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m nás krmí dr. Campbell?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. MUDr. Pavel Kohout, Ph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órum zdravé výži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 doby svého vzniku v roce 2005 je Čínská studie amerického dietologa Colina Campbella zejména na americkém trhu senzací, která přitahuje obrovskou pozornost a mizí z pultů knihkupectví raketovou rychlostí. V lednu 2011 překonal její náklad v USA 500.000 výtisků a stala se jednou z nejprodávanějších knížek o výživě na americkém trhu. Brzy si našla cestu i  na evropské trhy, kde si rovněž našla své čtenáře. Současně se ale objevila i řada těch, kteří se závěry studie polemizovali či naplno nesouhlasili. Jak je to tedy doopravdy? Je to skutečně největší studie všech dob, která vnese radikální změnu do našeho stravovacího stylu a vyléčí nás ze všech chorob? Nebo je to jen další mystifikace či dokonce úmyslná manipulace s fakty k obhajobě veganství?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 čem je „čínská studie“, respektive kniha, která o ní pojednává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k uvádí anotace, kniha seznamuje čtenáře se závěry několika studií (viz níže), zejména pak s tzv. čínskou studií, která potvrzuje souvislost mezi konzumací živočišných bílkovin a chorobami, jako jsou nádorová onemocnění (rakovina prsu, prostaty a tlustého střeva), případně další civilizační onemocnění (ischemická choroba srdeční, obezita, cukrovka II. typu, osteoporóza či autoimunitní onemocnění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tudie zkoumala 6500 čínských venkovanů z různých oblastí Číny a zjišťovala jejich mortalitu, dietní návyky a životní styl. Na základě výsledků pak autoři docházejí k závěru, že výše zmíněná chronická onemocnění se vyskytují více u těch, kteří konzumují živočišné bílkoviny, než u těch, kteří konzumují rostlinné produkty. Konzumenti živočišných bílkovin navíc mají také vyšší úmrtnost na tyto chor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ížka obsahuje následující kapit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zinformace o výživ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 principů jídla a zdra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gumentace a souvislosti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 v knize obviňuje mezinárodní řetězce, farmaceutické firmy i vlády západních zemí, že zatajují výsledky objektivního výzkumu a věnují velké peníze na medikamentózní léčbu, přitom by podle něho stačilo radikálně změnit dietu na přísnou veganskou dietu bez jakýchkoliv živočišných produktů (tj. tuků a bílkovin), která by pacienty vyléčila bez nutnosti medikace. Podle autora tato dieta působí i v prevenci nádorových onemoc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á tvrzení autor opírá o několik studi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udie potkanů (v ní se u potkanů objeví rakovina jater, pokud konzumují aflatoxin a k němu vyšší dávku kaseinu - srovnání 5 a 20 % kaseinu v dietě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udie filipínských dětí, které byly vystaveny expozici aflatoxinu z burákového másla. Výsledky ukazují vyšší výskyt rakoviny u dětí z vyšších kruhů. Autor tudíž předpokládá, že konzumují více živočišných produkt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lastní čínská studie, které se autor v knize kupodivu věnuje pouze na 39 z 350 stránek. Studie má obhajovat autorovu myšlenku, že každé jídlo, které má více než 0 mg cholesterolu, je nezdravé. K tomuto tvrzení autor údajně našel ve výsledcích čínské studie více než 8000 statisticky významných závislostí, ze kterých vyvozuje vyšší výskyt rakoviny a vyšší úmrtnost na ni v oblastech s vyšší konzumací živočišných produktů a nižší konzumací ovoce a zelen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be samotného prezentuje jako poctivého vědce, který prodělal velký přerod z chlapce, který vyrostl na farmě, kde konzumoval mnoho mléka, vajec a slaniny, v muže, který se na podkladě svých výzkumů a dalších studií stal striktním veganem a tento výživový směr plně podporuje a odůvodň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otto knihy Čínská studie je tedy: „Proč konzumovat velké množství drahých léků a ztrácet peníze za léčbu rakoviny, když je možné předejít civilizačním onemocněním včetně rakoviny a autoimunitních chorob striktní veganskou dietou s použitím přirozených rostlinných produktů s omezením volných cukrů?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tazníky kolem Čínské stud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ale vše tak krystalicky jasné, jak Colin Campbell ve své knize píše? Je skutečně tak altruistickým vědcem, kterému nejde o zisk, ale o prospěch široké populace? Jsou výsledky čínské studie tak jednoznačné a souvislosti tak průkazné? Je skutečně konzumace živočišných produktů obsahujících cholesterol, nasycené tuky a živočišné bílkoviny tak nebezpečná, že je lepší se jí striktně vyhnout? Jsou všechny populace konzumující živočišné produkty tak nemocné? Neexistují jiné souvislosti, které by uvedené výsledky studie vysvětlily? Proč je v knize Čínská studie publikováno tak málo statisticky významných souvislostí? A jak byla vlastně Čínská studie postavena, jak se došlo k výsledkům a proč jsou odborníci na výživu tak slepí, hluší a neochotní změnit svá doporučení? Jsou skutečně všichni v područí farmaceutických a potravinářských gigantů?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Jak byla Čínská studie postavena a jaké byly objeveny souvisl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zodpovězení těchto otázek jsem si vzal na pomoc komunikaci mezi dr. Campbellem, Chrisem Masterjohnem a Denise Mingerovou – oponenty dr. Campbella, kteří se podíleli na provádění čínské studie či její syrová data pečlivě pročet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ívejme se nejprve na jednotlivé studie a interpretaci jejich výsl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studie s potkany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V rámci této studie dr. Campbell studoval na potkanech změny v játrech po aplikaci aflatoxinů (</w:t>
      </w:r>
      <w:r>
        <w:rPr>
          <w:bCs/>
        </w:rPr>
        <w:t>aflatoxiny</w:t>
      </w:r>
      <w:r>
        <w:rPr/>
        <w:t xml:space="preserve"> jsou v přírodě běžná skupina mykotoxinů produkovaných řadou druhů plísní z rodu Aspergillus, jsou toxické a patří mezi nejsilnější známé karcinogeny). Jedna skupina potkanů byla živena dietou s 20 % kaseinu v dietě (kasein je hlavní protein v mléce savců, v kravském mléce obvykle tvoří asi 80 % všech mléčných bílkovin), zatímco druhá měla v dietě kaseinu pouze 5 %. Ve skupině potkanů s vyšší dávkou kaseinu vznikaly rakovinné léze častěji a po přechodu na dietu s nižším množstvím bílkovin mizely. </w:t>
      </w:r>
    </w:p>
    <w:p>
      <w:pPr>
        <w:pStyle w:val="Normal"/>
        <w:ind w:left="360" w:hanging="0"/>
        <w:jc w:val="both"/>
        <w:rPr/>
      </w:pPr>
      <w:r>
        <w:rPr/>
        <w:t>Dr. Campbell bohužel zapomněl napsat, že to platí až po expozici aflatoxinu! Potkani, kteří konzumovali nízkobílkovinnou dietu, byli citlivější k aflatoxinu a více jich přímo zemřelo na akutní otravu aflatoxinem. Ti, kteří naopak konzumovali dietu s vyšším obsahem bílkovin před nebo v průběhu aplikace aflatoxinu, byli před vznikem nádorů naopak chráněni!</w:t>
      </w:r>
    </w:p>
    <w:p>
      <w:pPr>
        <w:pStyle w:val="Normal"/>
        <w:ind w:left="360" w:hanging="0"/>
        <w:jc w:val="both"/>
        <w:rPr/>
      </w:pPr>
      <w:r>
        <w:rPr/>
        <w:t>Navíc studii s kaseinem dr. Campbell generalizuje na mléko (přesto, že používaný kasein byl práškový, tedy upravený - sprayově vysušený při vysoké teplotě, což samo o sobě může změnit jeho strukturu) a dále bez dalších studií zobecňuje na všechny živočišné produkty. Přání vegana bylo bohužel otcem myšlen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/>
          <w:u w:val="single"/>
        </w:rPr>
        <w:t>Studie dětí na Filipínách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Studie sledovala děti, které byly vystaveny expozici aflatoxinu z burákového másla. Výsledky ukázaly vyšší výskyt rakoviny u dětí z vyšších kruhů. Dr. Campbell proto obviňuje přímo vyšší konzumaci živočišných bílkovin, aniž přemýšlí o tom, že takové děti jedí méně vlákniny, více rafinovaných cukrů a mouky a že tedy souvislost s větší konzumací živočišných bílkovin není tak jednoznačná, jak je v knize uváděn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Čínská studi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Čínský venkov byl vybrán proto, že tato skupina Číňanů byla jednoho etnika, tedy s minimální genetickou odchylkou. Proč ale byla data o mortalitě shrnuta z let 1973-1975 a stravovací dotazníky o 10 let později (v roce 1983), jasno není. Pokud se týká stravovacích dotazníků, byla to jednorázová akce a dotazníky byly 3denní, záleželo tedy velmi na ročním období a na klimatickém pásu, ve kterém se obyvatelé vyskytovali. Lze jen těžko uvažovat o tom, že na konci podzimu a v zimě bude někdo konzumovat ovoce a zeleninu ze své zahrádky, pokud je tato definitivně pod sněhem, na rozdíl od subtropického pásu, kde tolik nezáleží na ročním obdob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Čínské studii jsou míchány korelace s předpoklady. Pokud u někoho nalezl Campbell vyšší hladinu mědi, předpokládal, že jí více živočišných bílkovin. Naopak, pokud někdo jí více celozrnných produktů, musí jíst dle Campbella i více ovoce. Na čínském venkově však není korelace mezi konzumací celozrnné rýže a ovoce, na rozdíl od západních zem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e všech 8000 prokázaných souvislostí, které měla čínská studie ukázat, uvádí Campbell v knize pouze jednu (tu, která prokázána nebyla) - tedy souvislost jakéhokoliv onemocnění s živočišnými produkty, na té staví většinu své knihy a veškerá fakta (v obrovské diskrepanci s náhledem na sebe jako objektivního vědce) násilím přetváří tak, aby tento postulát mohl dokáz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mpbell se zaštiťuje výsledky věhlasných kardiologů dr. Ornishe a Esseltyna. Pravdou je, že oba jsou to praktičtí lékaři (health care practitioners) a jejich program má velmi mnoho bodů. Dieta s omezením živočišných produktů je jen jedním z mnoha, navíc s ní pracují pouze v případě, že jejich pacienti nejsou schopni konzumaci živočišných produktů zcela omezit. Zaštiťuje se i populací ostrova Papua Nová Guinea, kde domorodci nekonzumují žádné živočišné produkty a netrpí žádnou ischemickou chorobou srdeční. Pokud pomineme kanibalismus v těchto kmenech, je to jistě pravda, ale jak si vysvětlit fakt, že stejné výsledky (tedy žádné případy ischemické choroby srdeční) se našly také u populace Masajů, kteří konzumují pouze tučné živočišné produkty?!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>
          <w:b/>
        </w:rPr>
        <w:t>Čínská studie a hladina cholesterolu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 xml:space="preserve">Hodnota plasmatického cholesterolu v rozsahu 90 – 170 mg/dl (2,5 - 4,5 mmol/l) koreluje s mortalitou na většinu rakovinných nádorů. Hodnota plasmatického cholesterolu koreluje pozitivně s příjmem živočišných bílkovin a negativně s příjmem rostlinných bílkovin,“ </w:t>
      </w:r>
      <w:r>
        <w:rPr/>
        <w:t xml:space="preserve">tvrdí </w:t>
        <w:br/>
        <w:t xml:space="preserve">dr. Campbell a má pravdu. Tyto skutečnosti byly opravdu prokázány – v čínské studii pozitivně koreluje hladina cholesterolu s úmrtností na rakovinné onemocnění (kupodivu ne </w:t>
        <w:br/>
        <w:t>s výskytem ischemické choroby srdeční). A je přece znáno, že konzumenti živočišných produktů častěji trpí rakovinou.  Problémem však je, že nebyla prokázána souvislost mezi příjmem živočišných proteinů a úmrtností na rakovinná onemocnění, konzumace živočišných produktů nekoreluje s výskytem žádného nádorového onemocnění, naopak konzumace rostlinných produktů koreluje negativně s výskytem nádorů hlavy a krku. Žádná jiná souvislost zde není prokáz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á se, že hladina cholesterolu souvisí kromě velmi sporné korelace s mortalitou na nádorová onemocnění s mnoha nenutričními proměnnými, například s výskytem infekční hepatitidy typu B a schistosomiázy. Nejvyšší korelace dosahuje přítomnost rakoviny střeva konečníku s infekcí schistosomiázou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alší sporná tvr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ni souvislost autoimunitních chorob s konzumací živočišných bílkovin není tak jednoznačná. Campbell uvádí souvislost mezi konzumací jím nenáviděného mléka a cukrovkou I. typu, pozapomíná však na to, že mnohem těsnější souvislost s tímto onemocněním má lepek z obilnin (pšenice, žito, ječmen). Pozapomněl i na souvislost inzulinové rezistence s konzumací fruktózy (z rostlinných zdrojů). V knize se objevují i takové perličky, jako je tvrzení, že kyselina listová je obsažena pouze v rostlinných produktech, když přitom postačí jen letmé nahlédnutí do potravinových databází, abychom zjistili, že například kuřecí játra jsou 5x bohatším zdrojem tohoto vitaminu než nejbohatší rostlinný zdro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kdo rozhodně nechce diskutovat o tom, že lenivý životní styl rozvinutých (západních) civilizací, vysoký kalorický příjem, příjem nasycených tuků, příjem volných cukrů, nedostatek vlákniny, lákání dětí na hračky ve fast-foodech, kde je doménou smažení a přeslazená cola, souvisí s vysokým výskytem civilizačních chorob, cukrovky, ischemické choroby srdeční a nádorových onemocnění. Na druhé straně není pravda, že tyto problémy souvisejí s konzumací živočišných produktů (natož bílkovin) jako takových a že jedinou mantrou a správnou léčbou je veganská dieta. Ta může být možností, pokud je dobře nutričně složena, ale na druhé straně je velmi nebezpečná v obdobích zánětlivých onemocnění a při perioperační péči. Navíc není pravdou, že vegani neonemocní nádorovými chorobami (sám bych mohl citovat takové nemocné) a že podávání čistě veganské stravy v době růstu, těhotenství či nemoci může mít dalekosáhlé negativní následky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Závěrečné hodno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-li někdo příznivcem veganství, nelze proti tomu v podstatě nic namítat. Je to jeho volba. Pokud ale někdo ve snaze glorifikovat veganství účelově pozměňuje data, vybírá pouze taková statistická data, která se mu hodí, a jiná zamlčuje, jsou už námitky zcela na místě. A nejen námitky, ale i zklamání, rozhořčení a otrávení nad tím, že dr. Campbell úmyslně zamlčuje fakta, na která přišel při svých vědeckých bádáních, a ořezává pravdu tak, aby se mu hodila k potvrzení předpokladů a předem daných hypotéz, směřovaných na podporu „veganské krmě“. O tom, bohužel, celá kniha Čínská studie 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www.fz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i/>
        <w:sz w:val="20"/>
        <w:szCs w:val="20"/>
      </w:rPr>
      <w:t>Tisková konference „Čím nás krmí dr. Campbell a spol.?</w:t>
    </w:r>
  </w:p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29. 2. 2012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Perex1">
    <w:name w:val="perex1"/>
    <w:basedOn w:val="Normal"/>
    <w:qFormat/>
    <w:pPr>
      <w:spacing w:lineRule="atLeast" w:line="345" w:before="0" w:after="375"/>
    </w:pPr>
    <w:rPr>
      <w:color w:val="70100C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1:00Z</dcterms:created>
  <dc:creator>janotova</dc:creator>
  <dc:description/>
  <dc:language>en-US</dc:language>
  <cp:lastModifiedBy>marie</cp:lastModifiedBy>
  <cp:lastPrinted>2010-10-18T15:03:00Z</cp:lastPrinted>
  <dcterms:modified xsi:type="dcterms:W3CDTF">2012-02-28T14:41:00Z</dcterms:modified>
  <cp:revision>2</cp:revision>
  <dc:subject/>
  <dc:title>Jak nám jídelníček pomůže bojovat s následky menopauzy</dc:title>
</cp:coreProperties>
</file>