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ní se nejen lidé, ale i jejich jídelníč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mara Starnovsk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órum zdravé výži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ložení našich jídelníčků se neustále mění. Jakým směrem změny probíhají, můžeme zjistit z různých statistik a sledovávání, ale také díky údajům z reálných jídelních záznamů </w:t>
        <w:br/>
        <w:t>a stravovacích preferencí za poslední desetile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Co ovlivňovalo a ovlivňuje naše stravování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travování se mění průběžně a je ovlivňováno mnoha souvislostmi – zejména módními trendy </w:t>
        <w:br/>
        <w:t xml:space="preserve">a zkušenostmi získanými při zahraničních pobytech, osvětou a v neposlední řadě i  vývojem cen potravin. Jen výjimečné však dojde k tak radikální změně, která se promítne do stravovacích návyků, jako tomu bylo po roce 1990 při změně cen mléka a mléčných výrobků nebo později </w:t>
        <w:br/>
        <w:t>u hovězího masa, např. v souvislosti s „nemocí šílených krav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o průběžné změny stravování se promítají v zásadě dva vlivy – kvalitativní (mění se používané suroviny a potraviny, případně jejich zpracování do pokrmů) a kvantitativní, kdy se mění množství konzumovaného jíd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 rozboru jídelních záznamů za uplynulé období vyplývá, že v minulosti se výrazněji uplatnil vliv kvalitativní, v době nedávno minulé a v současnosti pak hlavně vliv kvantitativní, na němž </w:t>
        <w:br/>
        <w:t>se může pravděpodobně podílet trend restaurací s velkými talíři a velkých porcí jídel v zařízeních rychlého občerstv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měny kvalitativ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růběhu posledních cca 20ti let došlo k několika významným kvalitativním změnám v našem stravování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zitivní změn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významné snížení konzumace mléka a tučných mléčných výrobků, preference nízkotučných varian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zvýšení konzumace rostlinných tuk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významné omezení konzumace tučných mas, s posunem k preferenci masa kuřecíh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zvýšení konzumace ovoce, zejména nových druh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významné zvýšení konzumace tmavých druhů pečiva, později pak druhů obsahujících semín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>mírné zvýšení konzumace ryb a korýš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zvýšení konzumace ovocných šťáv včetně čerstv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zvýšení konzumace zakysaných mléčných nápojů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Negativní tren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zvýšení konzumace minerálních vod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>významný nárůst používání nevhodných úprav pokrmů - grilování, smažení a restová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cs-CZ"/>
        </w:rPr>
        <w:t>zvýšení konzumace potravin s  výživově méně vhodným složením, kdy je prioritou zejména cena a nikoli kvalit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u w:val="single"/>
        </w:rPr>
        <w:t xml:space="preserve">Změny kvantitativní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rFonts w:eastAsia="Calibri"/>
          <w:sz w:val="23"/>
          <w:szCs w:val="23"/>
          <w:lang w:eastAsia="en-US"/>
        </w:rPr>
        <w:t xml:space="preserve">Na začátek je třeba zmínit, že zatímco na kvalitativních změnách můžeme spatřit řadu pozitiv, z kvantitativního pohledu už tolik důvodů k optimizmu není. Z kvantitativních změn je důležité zmínit se o velikosti porcí, která je často nadbytečná. Není to pouze trendem domácností, ale hlavně restaurací a zařízení rychlého občerstvení. Návyk na tyto velké porce se pak přesouvá </w:t>
        <w:br/>
        <w:t xml:space="preserve">i do stravování v domácím prostředí. Negativním je i fakt, že i tyto velké porce jídla se posouvají do pozdějších večerních hodin, tedy přesně naopak než by tomu mělo být. A večerní hodování spolu s velkými porcemi jídla znamenají snadnou cestu do nelichotivých statistik o hmotnosti Čechů. Začíná se stávat tradicí, že dříve obvyklé 2 chody (polévka a hlavní chod nebo hlavní chod a salát či kompot) doplňujeme o další jeden až dva chody (předkrmy, moučníky). I to má </w:t>
        <w:br/>
        <w:t>za následek neúměrně vysoký příjem energie v rámci jednoho denního jídla, který se tak směle může vyšplhat až k doporučenému příjmu na celý den. Pozitivem je snad pouze to, že v posledních letech stále častěji konzumujeme jídla zeleninová, jako jsou saláty, a to ne pouze jako „doplněk“ hlavního jídla, ale jako jídlo samostatné, tedy ve větším množství najednou. Pozitivní může být i velikost porcí masa, která se zvětšuje, zejména pokud se jedná, dle kvalitativních trendů, o maso libové. U masa však záleží na tom, čím ho doplníme a jakým způsobem je upraveno, protože při nevhodné úpravě jeho velikost pozitivem vůbec být nemus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>Z výše popsaných skutečností vyplývá, že náš jídelníček se za poslední dvě desetiletí sice z určitého pohledu změnil k lepšímu, ale stále v něm přetrvávají nebo do něj přicházejí nové negativní vlivy. Ty vedou jednak ke zvyšování energetické hodnoty, jednak ke stále vysokému příjmu nasycených mastných kyselin (SAFA) ale také k nevhodnému stravovacímu režimu. Všechny tyto faktory vedou ke zvyšování tělesné hmotnosti včetně vzniku dalších zdravotních komplikací, jako jsou např. onemocnění srdce a cév, které zůstávají stále na první příčce v příčinách úmrtí v české populac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cs-CZ"/>
        </w:rPr>
        <w:t>Jak ozdravit český jídelníč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“</w:t>
      </w:r>
      <w:r>
        <w:rPr>
          <w:rFonts w:cs="Times New Roman" w:ascii="Times New Roman" w:hAnsi="Times New Roman"/>
          <w:sz w:val="23"/>
          <w:szCs w:val="23"/>
          <w:lang w:val="cs-CZ"/>
        </w:rPr>
        <w:t>Vím, co bych neměl a co nesmím, a stejně nevím, jak mám jíst”. Tuto větu a jí podobné slýcháme od pacientů a klientů velmi často. Na vině jsou často doporučení ve formě vyloučení či omezení určité potraviny nebo pokrmu v jídelníčku, které však není následováno nabídkou alternativ a tedy konkrétní pomocí, jak jídelníček ozdravit tak, aby to bylo pro pacienta/klienta dlouhodobě či trvale dodržitelné. Přitom i malé a poměrně jednoduché úpravy mohou hodnoty výsledného jídelníčku velice výrazně změnit k lepším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cs-CZ"/>
        </w:rPr>
        <w:t>Příklady úprav konkrétních jídelníčků (skutečných příkladů z praxe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cs-CZ"/>
        </w:rPr>
        <w:t>Jídelníček č. 1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cs-CZ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3285"/>
      </w:tblGrid>
      <w:tr>
        <w:trPr>
          <w:trHeight w:val="44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nídaně 7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 krajíce chleba se silnou vrstvou křenového pomazánkového másla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oběd 11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karbanátek, bramborová kaše s máslem, 0,33 l limonády</w:t>
            </w:r>
          </w:p>
        </w:tc>
      </w:tr>
      <w:tr>
        <w:trPr>
          <w:trHeight w:val="22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vačina 16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maďarský guláš, plátek chleba</w:t>
            </w:r>
          </w:p>
        </w:tc>
      </w:tr>
      <w:tr>
        <w:trPr>
          <w:trHeight w:val="2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. svačina 17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metanový jogurt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večeře 18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 plátky chleba s taveným sýrem a česnekem, 0,25 l slazeného čaje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. večeře 21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 xml:space="preserve">1,5 l limonáda se sodou (1:1), </w:t>
              <w:br/>
              <w:t>50 g sušenek s polevou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lang w:val="cs-CZ"/>
        </w:rPr>
        <w:t>Doporučení k úpravá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Ke snídani je vhodné vybrat spíše celozrnný chléb, místo pomazánkového másla použít lučinu či jiný čerstvý sýr doplněný křenem a kouskem zeleniny (rajče, okurka, paprika, ředkvičky apod.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Na oběd do bramborové kaše přidáme místo másla kvalitní margarín, karbanátek raději dusíme, než smažíme nebo po usmažení vysušíme nadbytečný tuk v ubrousku. Maso </w:t>
        <w:br/>
        <w:t xml:space="preserve">na karbanátek je vhodnější kupovat vcelku a pak si ho pomlít, nebo vybraný kousek masa nechat pomlít přímo v prodejně (máme přehled, o jak tučné maso se jedná), nebo použít jiný druh masa, např. krůtí. Opět je vhodné doplnit zeleninou např. ve formě malého zeleninového salátu. K pití místo limonády volíme raději 100% ovocný džus 1:1 ředěný vodou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Místo guláše ke svačině použijeme např. uzenou makrelu, plátek libového masa nebo několik plátků šunky s vysokým obsahem masa s krájenou jarní cibulkou, doplněné krajícem chleb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Druhou svačinu vynecháme a jogurt zařadíme místo sušenek na 2. večeři, přičemž budeme vybírat do 3 % tuku místo smetanového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K večeři můžeme tavený sýr zaměnit za pomazánku připravenou z tvarohu a kvalitního margarínu, ochucenou česnekem, vhodné je opět doplnit kouskem oblíbené zeleniny, čaj je vhodnější nesladit, příp. pouze přidat trochu džus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Sušenky s polevou je dobré vyměnit za sušenky bez polevy (a bez náplně), případně </w:t>
        <w:br/>
        <w:t>za kousek kvalitní čokolády s vysokým procentem kakaa (85 % a více) a jejich konzumaci směřovat spíše do dopoledních hodin nebo na čas před nějakou pohybovou aktivitou, limonádu je opět vhodné nahradit ředěným 100% džusem, ve večerních hodinách lépe více naředěným, kvůli výsledné energetické hodnot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cs-CZ"/>
        </w:rPr>
        <w:t>Výživové hodnoty jídelníčku před a po</w:t>
      </w:r>
      <w:r>
        <w:rPr/>
        <w:t xml:space="preserve"> doporučených úpravách</w:t>
      </w:r>
    </w:p>
    <w:tbl>
      <w:tblPr>
        <w:tblW w:w="913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234"/>
        <w:gridCol w:w="1499"/>
        <w:gridCol w:w="1399"/>
        <w:gridCol w:w="1191"/>
        <w:gridCol w:w="1312"/>
        <w:gridCol w:w="1455"/>
      </w:tblGrid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energi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kJ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bílkovin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g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achari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g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tu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g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AF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nenasycené MK (%)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před úpravam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10 98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7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3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10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5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49,6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po úpravá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10 11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7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8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3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63,4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cs-CZ"/>
        </w:rPr>
        <w:t xml:space="preserve">Jídelníček č. 2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cs-CZ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3285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nídaně 7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kysaný nápoj, 2 croissanty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oběd 11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bramborová polévka, kuřecí „čína“ s rýží, řez čokoládového dortu, 0,33 l limonády</w:t>
            </w:r>
          </w:p>
        </w:tc>
      </w:tr>
      <w:tr>
        <w:trPr>
          <w:trHeight w:val="31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vačina 16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metanový jogurt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večeře 19,00 hod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knedlíky s vejcem, miska rajčatového salátu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lang w:val="cs-CZ"/>
        </w:rPr>
        <w:t>Doporučení k úpravá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Ke  snídani je vhodné vyměnit croissanty za vícezrnnou housku s kvalitním margarínem </w:t>
        <w:br/>
        <w:t xml:space="preserve">a džemem, ideálně doplněnou kouskem ovoce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Jíškou zahuštěnou polévku je vhodné vyměnit za „vývarovou“ se zeleninou, bramborami </w:t>
        <w:br/>
        <w:t>a houbami, do „číny“ použijeme i zelenin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Dezert si odpírat nemusíme, jen vyměníme čokoládový dort za piškotový řez s ovocem (příp. doplněný kouskem kvalitní čokolády) a do jídelníčku ho zařadíme až cca 2,5 hodiny po obědě, ke svačině, cca 2,5 hodiny poté je prostor k další svačině (aby nebyl interval mezi jídly tak velký). Místo limonády opět raději podáme ředěný 100% džus, nebo např. vodu s několika kapkami limet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Smetanový jogurt ke svačině vyměníme za méně tučný, cca do 3 % tu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Ze surovin k večeři připravíme rajčatový salát s vejcem, dochutíme majonézovo-jogurtovým dresinkem a doplníme dvěma plátky chleba nejlépe celozrnného (místo knedlíků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ýživové hodnoty jídelníčku před a po doporučených úpravách</w:t>
      </w:r>
    </w:p>
    <w:tbl>
      <w:tblPr>
        <w:tblW w:w="913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35"/>
        <w:gridCol w:w="1453"/>
        <w:gridCol w:w="1363"/>
        <w:gridCol w:w="1140"/>
        <w:gridCol w:w="1256"/>
        <w:gridCol w:w="1436"/>
      </w:tblGrid>
      <w:tr>
        <w:trPr>
          <w:trHeight w:val="5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energi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kJ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bílkovin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achari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tu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SAF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nenasycené MK (%)</w:t>
            </w:r>
          </w:p>
        </w:tc>
      </w:tr>
      <w:tr>
        <w:trPr>
          <w:trHeight w:val="5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před úprav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10 150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72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26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12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4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po úpravá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7513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78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1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66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2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cs-C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cs-CZ"/>
              </w:rPr>
              <w:t>71,8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  <w:lang w:val="cs-CZ"/>
        </w:rPr>
      </w:pPr>
      <w:r>
        <w:rPr>
          <w:rFonts w:cs="Times New Roman" w:ascii="Times New Roman" w:hAnsi="Times New Roman"/>
          <w:sz w:val="4"/>
          <w:szCs w:val="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Tisková konference Fóra zdravé výživy</w:t>
    </w:r>
  </w:p>
  <w:p>
    <w:pPr>
      <w:pStyle w:val="Normal"/>
      <w:jc w:val="right"/>
      <w:rPr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SAFA vrací úder aneb čtvrt století na českých talířích“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. 8. 2012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12:00Z</dcterms:created>
  <dc:creator>janotova</dc:creator>
  <dc:description/>
  <cp:keywords/>
  <dc:language>en-US</dc:language>
  <cp:lastModifiedBy>vkralova</cp:lastModifiedBy>
  <cp:lastPrinted>2012-07-17T09:59:00Z</cp:lastPrinted>
  <dcterms:modified xsi:type="dcterms:W3CDTF">2012-08-01T11:09:00Z</dcterms:modified>
  <cp:revision>5</cp:revision>
  <dc:subject/>
  <dc:title>Jak nám jídelníček pomůže bojovat s následky menopauzy</dc:title>
</cp:coreProperties>
</file>