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40"/>
          <w:lang w:val="cs-CZ"/>
        </w:rPr>
      </w:pPr>
      <w:r>
        <w:rPr>
          <w:spacing w:val="240"/>
          <w:lang w:val="cs-CZ"/>
        </w:rPr>
        <w:t>Tisková zpráva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pacing w:val="240"/>
          <w:sz w:val="24"/>
          <w:lang w:val="cs-CZ"/>
        </w:rPr>
      </w:pPr>
      <w:r>
        <w:rPr>
          <w:spacing w:val="240"/>
          <w:sz w:val="24"/>
          <w:lang w:val="cs-CZ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28"/>
          <w:lang w:val="cs-CZ"/>
        </w:rPr>
      </w:pPr>
      <w:r>
        <w:rPr>
          <w:szCs w:val="28"/>
          <w:lang w:val="cs-CZ"/>
        </w:rPr>
        <w:t>Levněji už to nejde</w:t>
      </w:r>
    </w:p>
    <w:p>
      <w:pPr>
        <w:pStyle w:val="Normlnweb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val="cs-CZ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cs-CZ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Praha, 26. června 201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cs-CZ"/>
        </w:rPr>
      </w:pPr>
      <w:r>
        <w:rPr>
          <w:rFonts w:cs="Times New Roman"/>
          <w:i/>
          <w:i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rend levných jídel a jídelníčků se mezi veřejností objevuje stále častěji, cena je jedním z hlavních faktorů ovlivňující spotřebu potravin. Pokud se však budeme orientovat pouze na cenu, můžeme si ublížit. Zdravotní rizika spojená s byť levným, ale nevhodně složeným jídelníčkem, mohou být nemalá. Navíc, levný jídelníček nemá zcela jednoznačnou definici – nemusí pro každého znamenat totéž. Rádce pro zlevňování jídelníčku a seznam tipů, je spolu s podrobnými informacemi k této aktuální problematice, k dispozici na www.fzv.cz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utriční složení jídelníčku a jeho další náležitosti jsou často opomíjeny právě díky „slepé“ orientaci na cenu. </w:t>
      </w:r>
      <w:r>
        <w:rPr>
          <w:i/>
          <w:sz w:val="22"/>
          <w:szCs w:val="22"/>
          <w:lang w:val="cs-CZ"/>
        </w:rPr>
        <w:t>„Strava by měla nejprve splňovat náležitosti k pokrytí individuálních potřeb a teprve potom by nás měla zajímat cena“</w:t>
      </w:r>
      <w:r>
        <w:rPr>
          <w:sz w:val="22"/>
          <w:szCs w:val="22"/>
          <w:lang w:val="cs-CZ"/>
        </w:rPr>
        <w:t>, uvádí Tamara Starnovská z Fóra zdravé výživy a dodává</w:t>
      </w:r>
      <w:r>
        <w:rPr>
          <w:i/>
          <w:sz w:val="22"/>
          <w:szCs w:val="22"/>
          <w:lang w:val="cs-CZ"/>
        </w:rPr>
        <w:t>: „Pokud se lidé orientují pouze podle ceny, je jejich jídelníček velmi často nevhodně sestavený, což s sebou přináší riziko zdravotních komplikací“</w:t>
      </w:r>
      <w:r>
        <w:rPr>
          <w:sz w:val="22"/>
          <w:szCs w:val="22"/>
          <w:lang w:val="cs-CZ"/>
        </w:rPr>
        <w:t>. Zdravotní problémy jako jsou zažívací potíže, únava, slabost, nevolnost atp. mohou být bezprostřední nebo tzv. pozdní, z nichž můžeme zdůraznit např. osteoporózu, častou nemocnost a špatné uzdravování se nebo až zhoršení soběstačnosti. Souvisí to s často preferovanou (a relativně nejlevnější) skladbou stravy, která je převážně sacharidová s obsahem méně hodnotných masných výrobků, nedostatkem ovoce a zeleniny a zdrojů kvalitních bílkovi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Spotřeba jednotlivých potravin prochází svým vývojem. Trendem posledních desetiletí je snížení spotřeby živočišných produktů a naopak nárůst spotřeby těch rostlinných. </w:t>
      </w:r>
      <w:r>
        <w:rPr>
          <w:i/>
          <w:sz w:val="22"/>
          <w:szCs w:val="22"/>
          <w:lang w:val="cs-CZ"/>
        </w:rPr>
        <w:t>„K nejvyššímu snížení došlo u hovězího masa, sádla, konzumního mléka, vajec, a pak také u chleba. Ke zvýšení spotřeby došlo především u nealkoholických nápojů, drůbeže, sýrů, jižního ovoce, luštěnin a pšeničného pečiva“</w:t>
      </w:r>
      <w:r>
        <w:rPr>
          <w:sz w:val="22"/>
          <w:szCs w:val="22"/>
          <w:lang w:val="cs-CZ"/>
        </w:rPr>
        <w:t xml:space="preserve">, uvádí Ing. Olga Štiková, z Ústavu zemědělské ekonomiky a informací. Spotřeba potravin je ovlivňována celou řadou faktorů, jako je výše spotřebitelských cen konkrétních potravin i jejich alternativ, ceny ostatního zboží a služeb, dále pak úroveň příjmů, nabídka a dostupnost na trhu, vývoj podílu výdajů za potraviny nápoje a tabák na celkových výdajích, reklama či zdravotní osvěta. Kromě toho poptávku a spotřebu ovlivňují výrazně sociální faktory. </w:t>
      </w:r>
      <w:r>
        <w:rPr>
          <w:i/>
          <w:sz w:val="22"/>
          <w:szCs w:val="22"/>
          <w:lang w:val="cs-CZ"/>
        </w:rPr>
        <w:t xml:space="preserve">„Naprostá většina potravin a výrobků je pro nás v současnosti cenově dostupnějších, než v minulosti, nabídka převyšuje poptávku. Díky tomu je možné vybírat potraviny a výrobky s ohledem na jejich finanční dostupnost. </w:t>
        <w:br/>
        <w:t>I z tohoto důvodu je však zásadní edukace důležitosti nutričního složení jídelníčků“</w:t>
      </w:r>
      <w:r>
        <w:rPr>
          <w:sz w:val="22"/>
          <w:szCs w:val="22"/>
          <w:lang w:val="cs-CZ"/>
        </w:rPr>
        <w:t>, dodává ing. Štikov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rientace na cenu potravin a výrobků je přitom pouze jedním z možných pohledů, kde můžeme ušetřit. </w:t>
        <w:br/>
      </w:r>
      <w:r>
        <w:rPr>
          <w:i/>
          <w:sz w:val="22"/>
          <w:szCs w:val="22"/>
          <w:lang w:val="cs-CZ"/>
        </w:rPr>
        <w:t>„Pro někoho může levnější jídelníček znamenat např. výběr levnějších jídel v podnicích veřejného stravování, pro jiného co nejnižší spotřeba vody, elektřiny, plynu při finální úpravě pokrmů nebo co nejméně vlastního času a energie vydaného na úpravu stravy“</w:t>
      </w:r>
      <w:r>
        <w:rPr>
          <w:sz w:val="22"/>
          <w:szCs w:val="22"/>
          <w:lang w:val="cs-CZ"/>
        </w:rPr>
        <w:t xml:space="preserve">, uvádí Věra Boháčová, nutriční terapeutka z Fóra zdravé výživy </w:t>
        <w:br/>
        <w:t xml:space="preserve">a dodává: </w:t>
      </w:r>
      <w:r>
        <w:rPr>
          <w:i/>
          <w:sz w:val="22"/>
          <w:szCs w:val="22"/>
          <w:lang w:val="cs-CZ"/>
        </w:rPr>
        <w:t>„Každý by si měl nejprve stanovit, co pro něj levné stravování či jídelníček vlastně znamená, ale také to, na jak dlouho potřebuje jídelníček zlevnit“</w:t>
      </w:r>
      <w:r>
        <w:rPr>
          <w:sz w:val="22"/>
          <w:szCs w:val="22"/>
          <w:lang w:val="cs-CZ"/>
        </w:rPr>
        <w:t xml:space="preserve">. Čím dlouhodobější záměr zlevňování máme na mysli, tím více je žádoucí odborná konzultace, nejlépe s nutričním terapeutem. Ten pomůže stanovit, jak by měl jídelníček vypadat s přihlédnutím na individuální potřeby a aktuální zdravotní stav, zohlední i preferované chutě a dokáže vyhodnotit, zda levnější varianta neznamená mínusové body pro naše zdraví. Zdravý jídelníček nemusí být totiž drahý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 xml:space="preserve">Fórum zdravé výživy zahájilo svou činnost před 20ti lety, v roce 1994. Cílem jeho aktivit od založení </w:t>
        <w:br/>
        <w:t xml:space="preserve">je vzdělávání a osvěta nejširší veřejnosti v oblasti zdravého životního stylu, poskytování poradenských služeb </w:t>
        <w:br/>
        <w:t xml:space="preserve">a usnadnění orientace v nabídce potravin a nápojů. Své aktivity směřuje jak  k široké veřejnosti, tak </w:t>
        <w:br/>
        <w:t>i  veřejnosti oborné. Na svých webových stránkách poskytuje on-line poradenství zdarma, aktuální informace jsou i na FB stránce. Členy občanského sdružení, resp. spolku, jsou významní odborníci z oblasti výživy, technologie potravin, nutričního poradenství, interní medicíny, kardiologie, gastroenterologie a pediatrie se zaměřením na obezitu.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www.fzv.cz</w:t>
      </w:r>
    </w:p>
    <w:p>
      <w:pPr>
        <w:pStyle w:val="Normal"/>
        <w:rPr>
          <w:bCs/>
          <w:vanish/>
          <w:sz w:val="23"/>
          <w:szCs w:val="23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9410065</wp:posOffset>
          </wp:positionV>
          <wp:extent cx="143827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Kontakt:</w:t>
    </w:r>
  </w:p>
  <w:p>
    <w:pPr>
      <w:pStyle w:val="Heading7"/>
      <w:pBdr>
        <w:top w:val="nil"/>
      </w:pBdr>
      <w:rPr>
        <w:b w:val="false"/>
        <w:b w:val="false"/>
        <w:i/>
        <w:i/>
      </w:rPr>
    </w:pPr>
    <w:r>
      <w:rPr>
        <w:b w:val="false"/>
        <w:i/>
      </w:rPr>
      <w:t>Hana Hamerníková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el. 271 742 535</w:t>
    </w:r>
  </w:p>
  <w:p>
    <w:pPr>
      <w:pStyle w:val="Normal"/>
      <w:jc w:val="center"/>
      <w:rPr/>
    </w:pPr>
    <w:r>
      <w:rPr>
        <w:b/>
        <w:sz w:val="22"/>
      </w:rPr>
      <w:t>e-mail: hana.hamernikova@qu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.25pt;height:94.5pt" o:bullet="t">
        <v:imagedata r:id="rId1" o:title=""/>
      </v:shape>
    </w:pict>
  </w:numPicBullet>
  <w:numPicBullet w:numPicBulletId="1">
    <w:pict>
      <v:shape style="width:69pt;height:6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525" w:leader="none"/>
        <w:tab w:val="left" w:pos="8721" w:leader="none"/>
      </w:tabs>
      <w:spacing w:lineRule="auto" w:line="360"/>
      <w:ind w:right="1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Cs/>
      <w:i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10x6zkl">
    <w:name w:val="A10x6 zákl"/>
    <w:basedOn w:val="Normal"/>
    <w:qFormat/>
    <w:pPr>
      <w:spacing w:lineRule="auto" w:line="252" w:before="60" w:after="0"/>
      <w:jc w:val="both"/>
    </w:pPr>
    <w:rPr>
      <w:rFonts w:ascii="Arial" w:hAnsi="Arial" w:cs="Arial"/>
      <w:sz w:val="20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6:00Z</dcterms:created>
  <dc:creator>hhamernikova</dc:creator>
  <dc:description/>
  <cp:keywords/>
  <dc:language>en-US</dc:language>
  <cp:lastModifiedBy>Věra Boháčová</cp:lastModifiedBy>
  <cp:lastPrinted>2012-08-01T10:57:00Z</cp:lastPrinted>
  <dcterms:modified xsi:type="dcterms:W3CDTF">2014-06-25T12:18:00Z</dcterms:modified>
  <cp:revision>4</cp:revision>
  <dc:subject/>
  <dc:title>Praha,</dc:title>
</cp:coreProperties>
</file>