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é poznatky o kávě přináší srdeční a cévní věda?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UDr. Jan Piťha, CSc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órum zdravé výži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hlediska srdečně-cévních příhod byla káva poměrně dlouho proklínaným nápojem a visela na všech zatykačích preventistů těchto onemocnění. Následně bylo zjištěno, že za špatnou pověst kávy mohou především cigarety. Ty jsou poměrně častým průvodcem pití kávy, </w:t>
        <w:br/>
        <w:t xml:space="preserve">a kuřáci většinou nepřekypují zdravím. Pokud se kuřáci ze statistik odečetli, objevila se před výzkumníky mnohem přátelštější tvář tohoto nápo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ž před pěti lety bylo zjištěno, že zdravotní sestry ve Spojených státech amerických, které pravidelně pily více než 4 kávy denně a nekouřily, měly výrazně menší výskyt mozkových příhod (mrtvic) než ty, které kávu nepily. Tato studie, která zavelela k obratu ve vnímání kávy, trvala téměř čtvrt století a bylo do ní zapojeno 83 000 osob. Dopadly v ní nejlépe zdravotní sestry, které pravidelně pily více než 4 kávy denně; v této skupině bylo po dobu sledování zaznamenáno o 20 % cévních mozkových příhod méně než u žen, které kávu nepily. Pokud nekouřily, byl tento pokles dokonce přes 40 %. Tento nadějný výsledek </w:t>
        <w:br/>
        <w:t xml:space="preserve">pro uživatelky ale i mužské uživatele kávy byl navíc nedávno (v květnu 2013) potvrzen </w:t>
        <w:br/>
        <w:t xml:space="preserve">v japonské populaci s více než milionem účastníků; zde kávě mohutně sekundoval zelený čaj. Před týdnem pak byla káva dále rehabilitována v rozsáhlé analýze všech dostupných spolehlivých studií, kdy byl opět potvrzen její příznivý účinek i na celkovou úmrtno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ímavé přitom je, že tyto účinky nejsou zřejmě závislé pouze na kofeinu. Příznivý účinek na cévní systém byl totiž pozorován i u osob, které pily kávu bez kofeinu a naopak nebyl pozorován v případě „nekávových“ nápojů s kofeinem. Jedním z vysvětlení je antioxidační </w:t>
        <w:br/>
        <w:t>a protizánětlivý účinek látek zvaných polyfenoly, které jsou v kávě poměrně hojně přítom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Více informací na www.fz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</w:rPr>
      <w:t>Tisková konference Fóra zdravé výživy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>„Káva - životabudič nebo zabiják?“</w:t>
    </w:r>
  </w:p>
  <w:p>
    <w:pPr>
      <w:pStyle w:val="Header"/>
      <w:spacing w:lineRule="auto" w:line="240" w:before="0" w:after="0"/>
      <w:ind w:firstLine="4248"/>
      <w:jc w:val="right"/>
      <w:rPr/>
    </w:pPr>
    <w:r>
      <w:rPr>
        <w:rFonts w:cs="Times New Roman" w:ascii="Times New Roman" w:hAnsi="Times New Roman"/>
        <w:i/>
      </w:rPr>
      <w:tab/>
      <w:tab/>
      <w:t>23. října 2014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18:00Z</dcterms:created>
  <dc:creator>pperlikova</dc:creator>
  <dc:description/>
  <cp:keywords/>
  <dc:language>en-US</dc:language>
  <cp:lastModifiedBy>Věra Boháčová</cp:lastModifiedBy>
  <dcterms:modified xsi:type="dcterms:W3CDTF">2014-10-21T18:05:00Z</dcterms:modified>
  <cp:revision>9</cp:revision>
  <dc:subject/>
  <dc:title/>
</cp:coreProperties>
</file>