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e věda připravit dobrou káv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dam Neubaue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barista roku 201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áva jako surovina, výběr kávy</w:t>
      </w:r>
    </w:p>
    <w:p>
      <w:pPr>
        <w:pStyle w:val="Normal"/>
        <w:spacing w:lineRule="auto" w:line="240" w:before="0" w:after="0"/>
        <w:jc w:val="both"/>
        <w:rPr/>
      </w:pPr>
      <w:r>
        <w:rPr>
          <w:rFonts w:cs="Times New Roman" w:ascii="Times New Roman" w:hAnsi="Times New Roman"/>
          <w:sz w:val="24"/>
          <w:szCs w:val="24"/>
        </w:rPr>
        <w:t xml:space="preserve">Není káva jako káva. Stejně jako si vybíráme dobré jídlo, měli bychom vybírat i kávu. Ať už hovoříme o jídle či kávě, základem jsou kvalitní čerstvé suroviny. V dnešní době je čím dál snazší sehnat dobrou a kvalitní kávu, nejčastěji ve specializovaných prodejnách, případně přes jejich on-line obchody Tu nejkvalitnější kávu je zbytečné hledat v regálech supermarketů. Důležitá je čerstvost kávy, kterou by měl být dobrý prodejce schopen doložit. Na obalu kávy by mělo být uvedeno datum pražení, tedy datum, kdy ze zeleného zrnka byla káva upražena do té podoby, jak ji známe z kaváren. Káva by se pak měla spotřebovat do tří měsíců </w:t>
        <w:br/>
        <w:t>od tohoto data. Běžné komoditní kávy bohužel tento údaj často postrádají, a my datum pražení těžko zjistí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áva má různé chutě</w:t>
      </w:r>
    </w:p>
    <w:p>
      <w:pPr>
        <w:pStyle w:val="Normal"/>
        <w:spacing w:lineRule="auto" w:line="240" w:before="0" w:after="0"/>
        <w:jc w:val="both"/>
        <w:rPr/>
      </w:pPr>
      <w:r>
        <w:rPr>
          <w:rFonts w:cs="Times New Roman" w:ascii="Times New Roman" w:hAnsi="Times New Roman"/>
          <w:sz w:val="24"/>
          <w:szCs w:val="24"/>
        </w:rPr>
        <w:t>Pražení je velmi důležitá kapitola při zpracování kávy. Podle stupně pražení můžeme kávu rozvinout do krásných chutí ovoce, ořechů, nebo třeba čokolády, ale kávu můžeme také přepražit, a ta pak chutná už jen hořce. Stupeň pražení můžeme vidět pouhým okem - káva by neměla být mastná, aroma by mělo být příjemné. Mastná káva znamená, že došlo k porušení struktury kávových zrn a oleje, které by měly zůstat uvnitř zrnka, se už dostávají na povr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ladování kávy</w:t>
      </w:r>
    </w:p>
    <w:p>
      <w:pPr>
        <w:pStyle w:val="Normal"/>
        <w:spacing w:lineRule="auto" w:line="240" w:before="0" w:after="0"/>
        <w:jc w:val="both"/>
        <w:rPr/>
      </w:pPr>
      <w:r>
        <w:rPr>
          <w:rFonts w:cs="Times New Roman" w:ascii="Times New Roman" w:hAnsi="Times New Roman"/>
          <w:sz w:val="24"/>
          <w:szCs w:val="24"/>
        </w:rPr>
        <w:t>Káva by se měla skladovat maximálně v pokojové teplotě, ale ani přílišný chlad jí nesvědčí. Skladovat kávu v lednici je špatně. Optimální je tedy kávu skladovat v originálním obalu, případně v dóze, a to bez přístupu svět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Čerstvost kávy a její mletí</w:t>
      </w:r>
    </w:p>
    <w:p>
      <w:pPr>
        <w:pStyle w:val="Normal"/>
        <w:spacing w:lineRule="auto" w:line="240" w:before="0" w:after="0"/>
        <w:jc w:val="both"/>
        <w:rPr/>
      </w:pPr>
      <w:r>
        <w:rPr>
          <w:rFonts w:cs="Times New Roman" w:ascii="Times New Roman" w:hAnsi="Times New Roman"/>
          <w:sz w:val="24"/>
          <w:szCs w:val="24"/>
        </w:rPr>
        <w:t>Ideálně by se káva měla namlít těsně před použitím, protože po namletí velmi rychle ztrácí své aroma, a v šálku pak chutná mdle a bez jiskry. Velkou kapitolou je mletí kávy, respektive hrubost namletí. Podle druhu přípravy se káva mele na různou hrubost. Nejjemnější mletí je pro přípravu kávy v džezvě, největší hrubost bude pro použití kávy v tzv. french pres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prava doma</w:t>
      </w:r>
    </w:p>
    <w:p>
      <w:pPr>
        <w:pStyle w:val="Normal"/>
        <w:spacing w:lineRule="auto" w:line="240" w:before="0" w:after="0"/>
        <w:jc w:val="both"/>
        <w:rPr/>
      </w:pPr>
      <w:r>
        <w:rPr>
          <w:rFonts w:cs="Times New Roman" w:ascii="Times New Roman" w:hAnsi="Times New Roman"/>
          <w:sz w:val="24"/>
          <w:szCs w:val="24"/>
        </w:rPr>
        <w:t>Dnes si již lze kávu dobře připravit doma. Existuje řada alternativních způsobů, jak si dobrou kávu připravit. Nejznámějšími jsou překapávaná káva, tedy filtrovaná. Ideální je pořízení mlýnku s nastavitelnou hrubostí, přístroj pro výrobu kávy (aeropress, drip, chemex, french press,…) a dobrou ká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da</w:t>
      </w:r>
    </w:p>
    <w:p>
      <w:pPr>
        <w:pStyle w:val="Normal"/>
        <w:spacing w:lineRule="auto" w:line="240" w:before="0" w:after="0"/>
        <w:jc w:val="both"/>
        <w:rPr/>
      </w:pPr>
      <w:r>
        <w:rPr>
          <w:rFonts w:cs="Times New Roman" w:ascii="Times New Roman" w:hAnsi="Times New Roman"/>
          <w:sz w:val="24"/>
          <w:szCs w:val="24"/>
        </w:rPr>
        <w:t>Důležitou kapitolou je kvalita vody. V kavárnách se pracuje s profesionálními filtry na vodu, kde je možné regulovat množství rozpuštěných částic. Doma pomůže klasická filtrovací konvice. Voda má totiž velký vliv na to, jak bude výsledná káva chutnat - s tvrdou vodou se káva stává hořkou, s měkkou vodou může káva chutnat nakys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rPr>
    </w:pPr>
    <w:r>
      <w:rPr>
        <w:rFonts w:cs="Times New Roman" w:ascii="Times New Roman" w:hAnsi="Times New Roman"/>
        <w:i/>
      </w:rPr>
      <w:t>Více informací na 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rPr>
      <w:t>Tisková konference Fóra zdravé výživy</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ab/>
      <w:tab/>
      <w:t>„Káva - životabudič nebo zabiják?“</w:t>
    </w:r>
  </w:p>
  <w:p>
    <w:pPr>
      <w:pStyle w:val="Header"/>
      <w:spacing w:lineRule="auto" w:line="240" w:before="0" w:after="0"/>
      <w:ind w:firstLine="4248"/>
      <w:jc w:val="right"/>
      <w:rPr/>
    </w:pPr>
    <w:r>
      <w:rPr>
        <w:rFonts w:cs="Times New Roman" w:ascii="Times New Roman" w:hAnsi="Times New Roman"/>
        <w:i/>
      </w:rPr>
      <w:tab/>
      <w:tab/>
      <w:t>23. října 2014</w:t>
    </w:r>
  </w:p>
  <w:p>
    <w:pPr>
      <w:pStyle w:val="Header"/>
      <w:spacing w:lineRule="auto" w:line="240" w:before="0" w:after="0"/>
      <w:jc w:val="right"/>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11:00Z</dcterms:created>
  <dc:creator>pperlikova</dc:creator>
  <dc:description/>
  <cp:keywords/>
  <dc:language>en-US</dc:language>
  <cp:lastModifiedBy>Věra Boháčová</cp:lastModifiedBy>
  <cp:lastPrinted>2014-10-21T20:37:00Z</cp:lastPrinted>
  <dcterms:modified xsi:type="dcterms:W3CDTF">2014-10-22T12:39:00Z</dcterms:modified>
  <cp:revision>7</cp:revision>
  <dc:subject/>
  <dc:title/>
</cp:coreProperties>
</file>