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erá káva je nejkvalitnější?</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of. Ing. Jana Dostálová, CSc.</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áva jsou upravená semena plodů různých stálezelených tropických až subtropických stromů nebo keřů kávovníku. Kávovník zahrnuje velké množství druhů, hospodářský význam má pouze několik z nich. Téměř celý objem světové produkce kávy poskytují dva druhy, </w:t>
        <w:br/>
        <w:t xml:space="preserve">tzv. arabika a robusta. Arabika, kávovník arabský, je nejdůležitější botanický druh, především pro vysokou kvalitu svých plodů. Pochází z něj asi 70 % světové produkce zelené kávy. Robusta, kávovník laurentský, je druhý nejvýznamnější druh kávovníku a jeho podíl </w:t>
        <w:br/>
        <w:t xml:space="preserve">na světové produkci neustále roste, na úkor kávovníku arabského. Důvodem je jeho větší přizpůsobivost stanovištním podmínkám a odolnost proti chorobám, rostoucí poptávka </w:t>
        <w:br/>
        <w:t>po instantní kávě, na kterou se zpracovává přednostně robusta, a v neposlední řadě i nižší cena. Semena robusty jsou menší než arabiky a poskytují kávu nižší jakosti, v některých zemích však oblíbenou. Křížením arabiky a robusty vznikl hybrid arabusta, který je velmi perspektiv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roba kávy</w:t>
      </w:r>
    </w:p>
    <w:p>
      <w:pPr>
        <w:pStyle w:val="Normal"/>
        <w:spacing w:lineRule="auto" w:line="240" w:before="0" w:after="0"/>
        <w:jc w:val="both"/>
        <w:rPr/>
      </w:pPr>
      <w:r>
        <w:rPr>
          <w:rFonts w:cs="Times New Roman" w:ascii="Times New Roman" w:hAnsi="Times New Roman"/>
          <w:sz w:val="24"/>
          <w:szCs w:val="24"/>
        </w:rPr>
        <w:t xml:space="preserve">Plody kávovníku se zpracovávají v zemích produkce (Brazílie, Kolumbie, Guatemala, Mexiko, Angola, Etiopie, Pobřeží slonoviny, Indie, Indonésie aj.) a uvádějí se na světový trh s kávou jako zelená (surová) káva, což jsou podle terminologie naší legislativy sušená semena kávovníku zbavená pergamenové slupky. V zemích spotřeby se pak míchají do směsí a praží. Pražení je jedním z nejdůležitějších procesů ovlivňujících kvalitu kávy. Během pražení vznikají látky podmiňující vůni, chuť a barvu kávy. Míra pražení závisí na zvyklostech v jednotlivých zemích – např. ve Skandinávii je požadováno pražení světlé, ve Francii, Španělsku, Itálii a Brazílii naopak tmavé, u nás a v Rakousku se praží do středního stup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Členění k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áva se dělí na dvě skupiny, na praženou kávu a na kávový extrakt. Pražená káva je výrobek získaný pražením zelené kávy. Může být zrnková nebo mletá. Do druhé skupiny patří instantní káva, rozpustná káva a rozpustný kávový extrakt. Jsou to výrobky získané pražením kávy a následnou extrakcí s použitím vody. Obsahují rozpustné a aromatické složky kávy, které mohou obsahovat nerozpustné oleje a jiné nerozpustné látky pocházející z kávy nebo vodu použitou pro extrakci. Kávový extrakt může být sušený ve formě prášku, granulí, vloček, kostek nebo v jiné formě (sušina na bázi kávy tvoří nejméně 95 % hmotnosti), </w:t>
        <w:br/>
        <w:t xml:space="preserve">ve formě pasty (sušina na bázi kávy tvoří 70-85 % hmotnosti) nebo ve formě tekuté (sušina </w:t>
        <w:br/>
        <w:t xml:space="preserve">na bázi kávy tvoří 15-55 % hmot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kost k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ké složení zelené kávy ovlivňuje mnoho faktorů, zejména botanický druh, na kterém významně závisí obsah kofeinu. Arabika obsahuje v průměru 1,2 %, robusta 2,2 % a arabusta 1,7 % kofeinu v sušině. Většina zemí má své vlastní klasifikační tabulky jakostních druhů zelené a pražené kávy, založené na různých jakostních znacích a způsobu technologického zpracování. Káva je poměrně drahou potravinou, a proto se často falšuje – např. se částečně míchá s kávovinami (výrobky získané pražením různých částí rostlin bohatých na sacharidy, jako je čekanka, ječmen, žito, pšenice, fíky aj.), robusta se vydává za dražší arabiku. Instantní káva se falšuje ještě častěji, zejména mícháním s instantními kávovinami nebo jinými látk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běr kávy</w:t>
      </w:r>
    </w:p>
    <w:p>
      <w:pPr>
        <w:pStyle w:val="Normal"/>
        <w:spacing w:lineRule="auto" w:line="240" w:before="0" w:after="0"/>
        <w:jc w:val="both"/>
        <w:rPr/>
      </w:pPr>
      <w:r>
        <w:rPr>
          <w:rFonts w:cs="Times New Roman" w:ascii="Times New Roman" w:hAnsi="Times New Roman"/>
          <w:sz w:val="24"/>
          <w:szCs w:val="24"/>
        </w:rPr>
        <w:t xml:space="preserve">Pro neodborníka je výběr kávy velmi složitý. Výrobce není povinen uvádět na obalu ani základní informace o kvalitě kávy, např. zda se jedná o arabiku nebo robustu. Spotřebitel </w:t>
        <w:br/>
        <w:t xml:space="preserve">by se proto měl při výběru kávy řídit cenou, radou odborníka nebo vlastními zkušenostmi. </w:t>
        <w:br/>
        <w:t xml:space="preserve">Je důležité si všimnout, zda výrobek vypadající jako instantní káva není směs s kávovinou. Neseriózní výrobci se snaží zmást spotřebitele názvy na přední straně obalu jako Cafe, Kávička apod., ale na zadní straně výrobku je pak (musí být) uvedeno, že se jedná o kávovinu nebo směs s kávou. Kávu je nutné skladovat v suchu a v dobře uzavřeném obalu, protože některé její složky jsou citlivé na oxidaci. I když má káva dlouhou údržnost, časem se její aroma (zejména mleté kávy) zhoršuje, proto není vhodné příliš dlouhé skladov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znam kávy ve výživě</w:t>
      </w:r>
    </w:p>
    <w:p>
      <w:pPr>
        <w:pStyle w:val="Normal"/>
        <w:shd w:fill="FFFFFF" w:val="clear"/>
        <w:spacing w:lineRule="auto" w:line="240" w:before="0" w:after="0"/>
        <w:jc w:val="both"/>
        <w:rPr/>
      </w:pPr>
      <w:r>
        <w:rPr>
          <w:rFonts w:cs="Times New Roman" w:ascii="Times New Roman" w:hAnsi="Times New Roman"/>
          <w:sz w:val="24"/>
          <w:szCs w:val="24"/>
        </w:rPr>
        <w:t xml:space="preserve">Zelená káva obsahuje 10 -15 % bílkovin, 10 - 15 % tuku, 6 - 12 % sacharidů, především sacharózu, 0,3 - 2,8 % kofeinu a 9 - 12 % vody. Zbytek tvoří vláknina, třísloviny, organické kyseliny a další látky. Při pražení dochází ke změnám ve složení - některé látky vytěkají </w:t>
        <w:br/>
        <w:t xml:space="preserve">a některé vzniknou. Výživová hodnota kávy jako nápoje je ale nepatrná - k přípravě nápoje se nepoužívá velké množství kávy a většina jejích složek zůstane nezkonzumována. Z hlediska výživového je pozitivní poměrně vysoký obsah antioxidantů. Hlavním důvodem </w:t>
        <w:br/>
        <w:t>pro konzumaci kávy jsou její senzorické vlastnosti (chuť a vůně, někdy i barva) a povzbudivé účinky kofeinu na nervovou soustavu, a proto ji řadíme mezi pochutiny. Z hlediska zdravotního je nejméně vhodným nápojem "turek", i když některé studie označují všechny formy přípravy ze stejně vhodné (záleží na tom, jaká rizika hodnotíme). Při konzumaci "turka" vždy vypijeme část sedliny (záleží na jemnosti mletí, čím jemnější, tím více sedliny vypijeme), která dráždí sliznice trávicího traktu a nápoj obsahuje látky lipidické povahy (kafestol a kahweol), které zvyšují hladinu cholesterolu v krvi, a proto lidé trpící kardiovaskulárními nemocemi by měli konzumovat pouze kávu filtrovanou (překapávanou) nebo rozpustn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Káva - životabudič nebo zabiják?“</w:t>
    </w:r>
  </w:p>
  <w:p>
    <w:pPr>
      <w:pStyle w:val="Header"/>
      <w:spacing w:lineRule="auto" w:line="240" w:before="0" w:after="0"/>
      <w:ind w:firstLine="4248"/>
      <w:jc w:val="right"/>
      <w:rPr/>
    </w:pPr>
    <w:r>
      <w:rPr>
        <w:rFonts w:cs="Times New Roman" w:ascii="Times New Roman" w:hAnsi="Times New Roman"/>
        <w:i/>
      </w:rPr>
      <w:tab/>
      <w:tab/>
      <w:t>23. října 2014</w:t>
    </w:r>
  </w:p>
  <w:p>
    <w:pPr>
      <w:pStyle w:val="Header"/>
      <w:spacing w:before="0" w:after="200"/>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11:00Z</dcterms:created>
  <dc:creator>pperlikova</dc:creator>
  <dc:description/>
  <cp:keywords/>
  <dc:language>en-US</dc:language>
  <cp:lastModifiedBy>Věra Boháčová</cp:lastModifiedBy>
  <cp:lastPrinted>2014-10-21T19:52:00Z</cp:lastPrinted>
  <dcterms:modified xsi:type="dcterms:W3CDTF">2014-10-21T17:54:00Z</dcterms:modified>
  <cp:revision>13</cp:revision>
  <dc:subject/>
  <dc:title/>
</cp:coreProperties>
</file>