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č káva prospívá zdraví?</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oc. MUDr. Pavel Kohout, PhD.</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 Institut káv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Semena kávy obsahují kofein, který povzbuzuje činnost srdce, mozku, nervů, ledvin a svalů. Kofein je v současné době nejznámější a nejlépe popsanou účinnou látkou v kávě, ale tento nápoj obsahuje spoustu dalších látek, prospívajících lidskému organizmu.</w:t>
      </w:r>
      <w:r>
        <w:rPr>
          <w:rFonts w:cs="Times New Roman" w:ascii="Times New Roman" w:hAnsi="Times New Roman"/>
          <w:color w:val="222222"/>
          <w:sz w:val="24"/>
          <w:szCs w:val="24"/>
          <w:shd w:fill="FFFFFF" w:val="clear"/>
        </w:rPr>
        <w:t xml:space="preserve">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b/>
          <w:sz w:val="24"/>
          <w:szCs w:val="24"/>
        </w:rPr>
        <w:t>Účinné látky v kávě</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Káva jako čistě přírodní produkt je výborným zdrojem antioxidantů (má dokonce vyšší procento antioxidantů než zelený čaj a některé druhy ovoce), podílejících se na neutralizaci volných radikálů. Ty se do našeho těla dostávají především vzduchem, potravou a tekutinami a poškozují naše buňky – způsobují degenerativní poruchy mozku, předčasné stárnutí, oslabení nervového a imunitního systému. Antioxidanty se váží na volné radikály </w:t>
        <w:br/>
        <w:t>a neutralizují je ještě předtím, než způsobí škodlivou reakci. Vědci odhadují, že káva může dodávat až 70 % antioxidantů přijímaných v potravě, a tím chránit kardiovaskulární systém, případně snížit riziko vzniku rakoviny. Tedy obecně řečeno pozitivně působit na zdraví člově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lená kávová zrna obsahují vodu, tuk, sacharidy, bílkoviny, vlákninu a mnohé další látky, přičemž některé z nich se během zpracování kávy mění a vznikají z nich látky nové. </w:t>
        <w:br/>
        <w:t>Je dokázáno, že v zelených kávových zrnech je více než 200 ještě neidentifikovaných látek, které mají na náš organizmus pravděpodobně pozitivní vliv. Z výživového hlediska reprezentují 7 až 10 % sušiny zelené kávy chlorogenové a kávové kyseliny, 1 až 2 % připadají na kofein.</w:t>
      </w:r>
      <w:r>
        <w:rPr>
          <w:rFonts w:cs="Times New Roman" w:ascii="Times New Roman" w:hAnsi="Times New Roman"/>
          <w:color w:val="FF0000"/>
          <w:sz w:val="24"/>
          <w:szCs w:val="24"/>
        </w:rPr>
        <w:t xml:space="preserve"> </w:t>
      </w:r>
      <w:r>
        <w:rPr>
          <w:rFonts w:cs="Times New Roman" w:ascii="Times New Roman" w:hAnsi="Times New Roman"/>
          <w:sz w:val="24"/>
          <w:szCs w:val="24"/>
        </w:rPr>
        <w:t>Část z nich je bohužel během pražení zničena, pouze obsah kyseliny nikotinové (vitamín B</w:t>
      </w:r>
      <w:r>
        <w:rPr>
          <w:rFonts w:cs="Times New Roman" w:ascii="Times New Roman" w:hAnsi="Times New Roman"/>
          <w:sz w:val="24"/>
          <w:szCs w:val="24"/>
          <w:vertAlign w:val="subscript"/>
        </w:rPr>
        <w:t>3</w:t>
      </w:r>
      <w:r>
        <w:rPr>
          <w:rFonts w:cs="Times New Roman" w:ascii="Times New Roman" w:hAnsi="Times New Roman"/>
          <w:sz w:val="24"/>
          <w:szCs w:val="24"/>
        </w:rPr>
        <w:t xml:space="preserve">) se tímto procesem zvyšuje, a bývá tak asi 25x vyšší v pražené kávě než v zelené. Minerální látky reprezentují v kávě okolo 4 % sušiny, z výživového hlediska je velmi důležitý zejména obsah draslíku a hořčíku. Sacharidy tvoří téměř 50 % sušiny zelených kávových bobů, během procesu pražení však dochází k jejich rozkladu a vzniku jiných látek (20 až 35 % sušiny). Obsah tuku v zelených kávových bobech se pohybuje mezi 8 a 18 %. Mezi dusíkaté látky v kávě patří bílkoviny, aminokyseliny a alkaloidy (kofe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iv kofeinu na zdraví</w:t>
      </w:r>
    </w:p>
    <w:p>
      <w:pPr>
        <w:pStyle w:val="Normal"/>
        <w:spacing w:lineRule="auto" w:line="240" w:before="0" w:after="0"/>
        <w:jc w:val="both"/>
        <w:rPr/>
      </w:pPr>
      <w:r>
        <w:rPr>
          <w:rFonts w:cs="Times New Roman" w:ascii="Times New Roman" w:hAnsi="Times New Roman"/>
          <w:sz w:val="24"/>
          <w:szCs w:val="24"/>
        </w:rPr>
        <w:t xml:space="preserve">Účinky kávy na lidský organizmus už léta zkoumají specializované týmy odborníků na celém světě. Stále více z nich potvrzuje, že konzumace kávy má u zdravého člověka spíše pozitivní účinky, jako je například prevence určitých typů onemocnění. Vědci a lékaři však zároveň upozorňují, že účinky kávy se u každého z nás projevují individuálně. Při posuzování otázek prospěšnosti či škodlivosti kávy by tak mělo být zohledněno několik důležitých faktorů (např. zdravotní stav konzumenta, počet vypitých šálků nebo druh kávy). Odborníci se shodují </w:t>
        <w:br/>
        <w:t>na tom, že za přiměřené pití kávy lze označit denní konzumaci 4 až 6 šálků denně, což by mělo odpovídat přibližně 300 mg kofe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schopností kofeinu je navázat se na adenosin, který si mozek vytváří v okamžiku únavy nebo před spaním. Kofein se dokáže navázat na jeho místo, zablokovat ho a následně oddálit nástup spánku. Na rozdíl od adenosinu kofein stahuje cévy mozku, což má za následek zvýšenou mozkovou činnost, která aktivuje nadledvinky. Ty začnou produkovat adrenalin, který uvádí organizmus do pohotovostního stavu – prohloubí dýchání, zrychlí srdeční činnost a stáhne cévy na povrchu těla. Tím se zvýší krevní zásobování svalů a následně i krevní tlak. Adrenalin zároveň zrychluje odbourávání cukrů ve svalech, tedy zásobování svalů glukózou. To znamená, že kofein zvyšuje efektivnost tvorby glukózy ze zásobních látek, výrazně tím prodlužuje působení adrenalinu a tedy i aktivity organizmu. Kofein také zvyšuje koncentraci dopaminu, nepostradatelného při přenosu nervového vzruchu v mozku, kde vzbuzuje pocit spokojenosti a ště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požití šálku kávy tak dochází k zablokování adenosinových receptorů v mozku a oddálení spánku. Současně s tím se spouští zvýšená tvorba adrenalinu a s ní i zásobování svalů </w:t>
        <w:br/>
        <w:t xml:space="preserve">a mozku. Vlivem dopaminu se zase zvyšuje pocit spokojenosti a štěstí. A to není všechno. Kofein způsobuje také rychlejší a jasnější myšlení i lepší koordinaci pohybů těla. Vlivem jeho účinku dochází v organizmu rovněž k uvolňování kortizolu a adrenalinu do krve. Tělo reaguje zvýšením krevního tlaku a rychlejší srdeční pulzací, zvýšenou sekrecí žaludeční kyseliny, </w:t>
        <w:br/>
        <w:t>a tedy i celkovým zrychlením metabolizmu. Proto může přemíra kofeinu způsobit naopak nervozitu, neklid, nesoustředěnost a ztrátu schopnosti jemné motorické regu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livostí ke kofeinu se lidé liší. Někteří z nás mají „gen pomalého metabolizéru“, vylučují kofein z těla mnohem pomaleji a jsou vůči němu i mnohem citlivější. Pití kávy je pro ně proto riskantnější, zejména ve spojení s některými chorobami, jako jsou např. onemocnění srdce. Naproti tomu se u častých konzumentů kávy stimulační vlastnosti kofeinu projevují v menší míře, než je tomu u konzumentů občasný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Kolik kávy vypijeme</w:t>
      </w:r>
    </w:p>
    <w:p>
      <w:pPr>
        <w:pStyle w:val="Normal"/>
        <w:spacing w:lineRule="auto" w:line="240" w:before="0" w:after="0"/>
        <w:jc w:val="both"/>
        <w:rPr/>
      </w:pPr>
      <w:r>
        <w:rPr>
          <w:rFonts w:cs="Times New Roman" w:ascii="Times New Roman" w:hAnsi="Times New Roman"/>
          <w:color w:val="222222"/>
          <w:sz w:val="24"/>
          <w:szCs w:val="24"/>
          <w:shd w:fill="FFFFFF" w:val="clear"/>
        </w:rPr>
        <w:t xml:space="preserve">Češi jsou přitom poměrně slabými konzumenty kávy, v žebříčku z roku 2011 s Česká republika s konzumací 3,26 kg kávy na osobu a rok umístila na 35. místě. Pomineme-li Lucembursko s nepravděpodobným údajem 24,73 kg kávy na osobu a rok, umístily </w:t>
        <w:br/>
        <w:t xml:space="preserve">se na prvých příčkách skandinávské státy – Finsko – 12,17 kg/osobu a rok, Norsko 9,51 </w:t>
        <w:br/>
        <w:t>a Dánsko 8,21 kg na osobu a rok.</w:t>
      </w:r>
    </w:p>
    <w:p>
      <w:pPr>
        <w:pStyle w:val="Normal"/>
        <w:spacing w:lineRule="auto" w:line="240" w:before="0" w:after="0"/>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Říká se o kávě, ale není to pravd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škodí zdra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měřená konzumace kávy představuje prevenci proti celé řadě nemocí, např. Parkinsonově chorobě nebo diabetu mellitu 2. typu. Díky obsahu antioxidantů má káva podobné příznivé antiaterogenní a kardioprotektivní účinky jako zelený čaj nebo červené ví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vyšuje krevní tlak</w:t>
      </w:r>
    </w:p>
    <w:p>
      <w:pPr>
        <w:pStyle w:val="Normal"/>
        <w:spacing w:lineRule="auto" w:line="240" w:before="0" w:after="0"/>
        <w:jc w:val="both"/>
        <w:rPr/>
      </w:pPr>
      <w:r>
        <w:rPr>
          <w:rFonts w:cs="Times New Roman" w:ascii="Times New Roman" w:hAnsi="Times New Roman"/>
          <w:sz w:val="24"/>
          <w:szCs w:val="24"/>
        </w:rPr>
        <w:t xml:space="preserve">Běžné dávky kávy rizikové nejsou, kávu si mohou dovolit i lidé s kardiovaskulárními nemocemi. U toho, kdo kávu nepije pravidelně, může dojít k mírnému zvýšení krevního tlaku, ale na kofein se rychle vyvine tolerance a tlak se vrátí na výchozí hodno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dporuje vznik rakoviny</w:t>
      </w:r>
    </w:p>
    <w:p>
      <w:pPr>
        <w:pStyle w:val="Normal"/>
        <w:spacing w:lineRule="auto" w:line="240" w:before="0" w:after="0"/>
        <w:jc w:val="both"/>
        <w:rPr/>
      </w:pPr>
      <w:r>
        <w:rPr>
          <w:rFonts w:cs="Times New Roman" w:ascii="Times New Roman" w:hAnsi="Times New Roman"/>
          <w:sz w:val="24"/>
          <w:szCs w:val="24"/>
        </w:rPr>
        <w:t xml:space="preserve">Původní obavy z možných karcinogenních účinků kávy rozptýlily nejnovější výzkumy </w:t>
        <w:br/>
        <w:t xml:space="preserve">a studie týkající se kávy a jejího vlivu na rakovinu. Zjistila se negativní korelace mezi pitím kávy a zhoubnými nádorovými chorobami. Tento ochranný efekt kávy se připisuje obsahu antioxidačních látek. Pozitivní zdravotní účinky kávy (antikarcinogenní, antiaterogenní, antidiabetické a další) jsou dnes už tak zřejmé, že se zmínky o nich dostaly i do učebnic klinické dietolog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není vhodná pro těhotné a kojící ženy</w:t>
      </w:r>
    </w:p>
    <w:p>
      <w:pPr>
        <w:pStyle w:val="Normal"/>
        <w:spacing w:lineRule="auto" w:line="240" w:before="0" w:after="0"/>
        <w:jc w:val="both"/>
        <w:rPr/>
      </w:pPr>
      <w:r>
        <w:rPr>
          <w:rFonts w:cs="Times New Roman" w:ascii="Times New Roman" w:hAnsi="Times New Roman"/>
          <w:sz w:val="24"/>
          <w:szCs w:val="24"/>
        </w:rPr>
        <w:t xml:space="preserve">Většina žen se nemusí své oblíbené kávy vzdát ani v tomto období. Studie prokázaly, že malé množství kávy v těhotenství (do 150 mg kofeinu denně, tj. 2 až 3 šálky) nemá negativní vliv na vývoj plodu ani na vznik komplikací. Při kojení je povolená dávka kofeinu 200 mg denn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hydratuje, je močopud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áva organizmus nedehydruje, je naopak významným příspěvkem k celkovému dennímu příjmu tekutin. Doporučené denní množství kofeinu představuje 4 až 6 šálků, tj. asi půl litru kávy. Tato dávka nepůsobí silně močopudně. Po počáteční konzumaci kávy se sice zvyšuje potřeba močení, ale ta při další konzumaci již nestoupá. Jinak je tomu v případě přehnaného pití kávy, které se projevuje vylučováním zdraví prospěšných látek z těla (vápník aj. minerální látky) a také celkovým odvodněním. V takovém případě je vhodné doplňovat do organizmu vo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emá se pít na lačno</w:t>
      </w:r>
    </w:p>
    <w:p>
      <w:pPr>
        <w:pStyle w:val="Normal"/>
        <w:spacing w:lineRule="auto" w:line="240" w:before="0" w:after="0"/>
        <w:jc w:val="both"/>
        <w:rPr/>
      </w:pPr>
      <w:r>
        <w:rPr>
          <w:rFonts w:cs="Times New Roman" w:ascii="Times New Roman" w:hAnsi="Times New Roman"/>
          <w:sz w:val="24"/>
          <w:szCs w:val="24"/>
        </w:rPr>
        <w:t xml:space="preserve">Kofein povzbuzuje produkci žaludečních šťáv, a tím připravuje trávicí systém na trávení potravy. Je tedy lepší, pokud je káva následována konzumací jídla. Přesto by u zdravého člověka neměla vyvolat zdravotní obtíže. U pacientů se zánětem žaludku nebo vředovou chorobou žaludku je vhodné si kávu odpust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působuje žloutnutí zubů</w:t>
      </w:r>
    </w:p>
    <w:p>
      <w:pPr>
        <w:pStyle w:val="Normal"/>
        <w:spacing w:lineRule="auto" w:line="240" w:before="0" w:after="0"/>
        <w:jc w:val="both"/>
        <w:rPr/>
      </w:pPr>
      <w:r>
        <w:rPr>
          <w:rFonts w:cs="Times New Roman" w:ascii="Times New Roman" w:hAnsi="Times New Roman"/>
          <w:sz w:val="24"/>
          <w:szCs w:val="24"/>
        </w:rPr>
        <w:t xml:space="preserve">I když se traduje, že pití kávy negativně působí na zabarvení a kvalitu zubní skloviny </w:t>
        <w:br/>
        <w:t xml:space="preserve">a souvisí s tvorbou zubního plaku, odborné studie to vyvracejí. Italští vědci z Anconské univerzity zato narazili při laboratorních testech na látku, která zabraňuje šíření bakterií napadajících zuby a způsobujících jejich kaziv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spresso je silnější a účinněj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ky kofeinu jsou závislé především na dávce kávy a v ní obsaženém množství kofeinu, ale také na rychlosti, jakou kávu vypijeme. Pocit při pití kávy ovlivňuje i množství použité vody. Stejné množství mleté zrnkové kávy bude chutnat v espressu s malým množstvím vody jako silná káva. Navíc ho vypijeme podstatně rychleji než velký objem překapávané kávy. Proto espresso, zejména vypité rychle a na lačno, bude mít větší účinky než překapávaná káva, vypitá postupně, s mlékem a navíc spolu s jídlem. Přitom množství použité kávy a tedy </w:t>
        <w:br/>
        <w:t xml:space="preserve">i kofeinu může být stej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léko potlačuje účinky kofe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léko tlumí účinek kofeinu pouze na sliznici žaludku, proto je káva s mlékem doporučována u onemocnění žaludku. Mléko a ještě více smetana však zpomaluje vyprazdňování žaludku </w:t>
        <w:br/>
        <w:t xml:space="preserve">a s ním i rychlost vstřebávání kofeinu. Nástup účinku kofeinu je proto pomalejší, doba působení delší a konzument může mít pocit, že káva s mlékem je svými účinky slabší </w:t>
        <w:br/>
        <w:t xml:space="preserve">než samotná černá káva. Stejně ale působí i jídlo konzumované společně s kávou. Nejrychlejší nástup účinku má káva konzumovaná na lač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 povzbuzení přichází větší útlum</w:t>
      </w:r>
    </w:p>
    <w:p>
      <w:pPr>
        <w:pStyle w:val="Normal"/>
        <w:spacing w:lineRule="auto" w:line="240" w:before="0" w:after="0"/>
        <w:jc w:val="both"/>
        <w:rPr/>
      </w:pPr>
      <w:r>
        <w:rPr>
          <w:rFonts w:cs="Times New Roman" w:ascii="Times New Roman" w:hAnsi="Times New Roman"/>
          <w:sz w:val="24"/>
          <w:szCs w:val="24"/>
        </w:rPr>
        <w:t xml:space="preserve">Povzbuzující účinek kávy je nejzřetelnější, když se káva konzumuje ve stavu přirozené únavy. Například při pití kávy v nočních hodinách při práci nebo studiu za účelem povzbuzení bdělosti a psychického výkonu. Po dočasném povzbuzení a zlepšení psychomotorického výkonu však nastává útlum a vystupňovaný pocit únavy. Následná únava ovšem není přímým účinkem kofeinu. Jde o kombinovaný efekt ukončení psychostimulačního účinku kofeinu </w:t>
        <w:br/>
        <w:t xml:space="preserve">a pokročilejšího stupně fyziologické únavy, ke které by došlo i bez konzumace káv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ůže vyvolat závislost</w:t>
      </w:r>
    </w:p>
    <w:p>
      <w:pPr>
        <w:pStyle w:val="Normal"/>
        <w:spacing w:lineRule="auto" w:line="240" w:before="0" w:after="0"/>
        <w:jc w:val="both"/>
        <w:rPr/>
      </w:pPr>
      <w:r>
        <w:rPr>
          <w:rFonts w:cs="Times New Roman" w:ascii="Times New Roman" w:hAnsi="Times New Roman"/>
          <w:sz w:val="24"/>
          <w:szCs w:val="24"/>
        </w:rPr>
        <w:t xml:space="preserve">U kávy se nedá hovořit o klasické závislosti, avšak může nastat určitá podoba zvýšené tolerance k účinkům kofeinu, který stimuluje centrální nervovou soustavu. Protože kofein </w:t>
        <w:br/>
        <w:t xml:space="preserve">se na rozdíl od tradičních drog užívá orálně a v průběhu dne, jeho absorpce je zpomalená, </w:t>
        <w:br/>
        <w:t>což snižuje riziko vzniku závislosti. U drog dávka potřebná k dosažení požadované euforie nebo posilujících účinků roste v čase a podněcuje k braní stále většího množství drogy. Většina konzumentů kávy udržuje svoji spotřebu na celkem konstantní úrov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nemůže vyvolat akutní otravu</w:t>
      </w:r>
    </w:p>
    <w:p>
      <w:pPr>
        <w:pStyle w:val="Normal"/>
        <w:spacing w:lineRule="auto" w:line="240" w:before="0" w:after="0"/>
        <w:jc w:val="both"/>
        <w:rPr/>
      </w:pPr>
      <w:r>
        <w:rPr>
          <w:rFonts w:cs="Times New Roman" w:ascii="Times New Roman" w:hAnsi="Times New Roman"/>
          <w:sz w:val="24"/>
          <w:szCs w:val="24"/>
        </w:rPr>
        <w:t>Za smrtelnou dávku kofeinu přijatou perorálně se považuje jednorázová dávka 150 mg kofeinu na 1 kg tělesné hmotnosti, to znamená kolem 10 g kofeinu u normálního člověka. Předávkování (jednorázová dávka kofeinu kolem 0,5 až 1 g) se projeví neklidem, agitovaností, zrychlenou srdeční akcí, nespavostí, častým močením. Člověk je při vědomí, velmi vzrušivý, ale případné informace není schopen uložit – přehnaná konzumace kávy proto rozhodně není vhodná pro stude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zelená káva – zázrak na hub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se týká zelené kávy, výtěžnost získání jak alkaloidů, tak antioxidantů je poměrně malá, bylo by to podobné, jako bychom se snažili konzumovat pšeničné zrno bez uvaření – syrové, též výtěžnost získání sacharidů či stravitelnost by byla velmi mizivá, podobně je tomu </w:t>
        <w:br/>
        <w:t>i u zelené kávy. Pohlížet tedy na zelenou kávu jako na zázračný prostředek k hubnutí, je naprosto neopodstatně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rPr>
      <w:t xml:space="preserve">Více informací na www.fzv.cz a www.institutkavy.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rPr>
      <w:t>Tisková konference Fóra zdravé výživy</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ab/>
      <w:tab/>
      <w:t>„Káva - životabudič nebo zabiják?“</w:t>
    </w:r>
  </w:p>
  <w:p>
    <w:pPr>
      <w:pStyle w:val="Header"/>
      <w:spacing w:lineRule="auto" w:line="240" w:before="0" w:after="0"/>
      <w:ind w:firstLine="4248"/>
      <w:jc w:val="right"/>
      <w:rPr>
        <w:rFonts w:ascii="Times New Roman" w:hAnsi="Times New Roman" w:cs="Times New Roman"/>
        <w:i/>
        <w:i/>
      </w:rPr>
    </w:pPr>
    <w:r>
      <w:rPr>
        <w:rFonts w:cs="Times New Roman" w:ascii="Times New Roman" w:hAnsi="Times New Roman"/>
        <w:i/>
      </w:rPr>
      <w:tab/>
      <w:tab/>
      <w:t>23. října 2014</w:t>
    </w:r>
  </w:p>
  <w:p>
    <w:pPr>
      <w:pStyle w:val="Header"/>
      <w:spacing w:lineRule="auto" w:line="240" w:before="0" w:after="0"/>
      <w:ind w:firstLine="4248"/>
      <w:jc w:val="right"/>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53:00Z</dcterms:created>
  <dc:creator>pperlikova</dc:creator>
  <dc:description/>
  <cp:keywords/>
  <dc:language>en-US</dc:language>
  <cp:lastModifiedBy>Věra Boháčová</cp:lastModifiedBy>
  <cp:lastPrinted>2014-10-21T22:10:00Z</cp:lastPrinted>
  <dcterms:modified xsi:type="dcterms:W3CDTF">2014-10-21T20:26:00Z</dcterms:modified>
  <cp:revision>7</cp:revision>
  <dc:subject/>
  <dc:title/>
</cp:coreProperties>
</file>