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zpečná výživa 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Sobota  29. listopadu 2014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ŠCHT Praha, Technická 3, Praha 6</w:t>
        <w:tab/>
        <w:t>BII</w:t>
      </w:r>
      <w:r>
        <w:rPr>
          <w:b/>
          <w:sz w:val="32"/>
          <w:szCs w:val="32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768"/>
        <w:gridCol w:w="3119"/>
        <w:gridCol w:w="1559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i/>
                <w:i/>
                <w:iCs/>
              </w:rPr>
            </w:pPr>
            <w:r>
              <w:rPr>
                <w:rFonts w:cs="Arial Unicode MS"/>
                <w:i/>
                <w:iCs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i/>
                <w:i/>
                <w:iCs/>
              </w:rPr>
            </w:pPr>
            <w:r>
              <w:rPr>
                <w:rFonts w:cs="Arial Unicode MS"/>
                <w:i/>
                <w:iCs/>
              </w:rPr>
              <w:t>Presence; organiza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i/>
                <w:i/>
                <w:iCs/>
              </w:rPr>
            </w:pPr>
            <w:r>
              <w:rPr>
                <w:rFonts w:cs="Arial Unicode MS"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i/>
                <w:i/>
                <w:iCs/>
              </w:rPr>
            </w:pPr>
            <w:r>
              <w:rPr>
                <w:rFonts w:cs="Arial Unicode MS"/>
                <w:i/>
                <w:iCs/>
              </w:rPr>
              <w:t>8,00 – 8,4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 Unicode MS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ahájen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oc. Ing. Jan Pánek, CS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,4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biotika a prebiotika a jejich význam ve výživě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Ing. Eva Vlková, Ph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5 – 9,5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ční centrum bezpečnosti potravin „Zdroje kvalitních informací pro bezpečnost potravin a zdravou výživu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f Deuts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0 – 10,2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řestáv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,25 – 10,4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tězce a kvalita potravin 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Petr Baudy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5 – 11,4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oky ve výzkumu insulinoresistence a metabolismu diabe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Dr. Monika Cahová, Ph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5 – 12,5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y diabetické die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Ing. Diana Chrp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0 – 13,2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Obě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,20 – 14,1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loha vědy v zajišťování bezpečnosti potrav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Ing. Jana Hajšlová, CS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5 – 15,2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řestáv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,25 – 15,4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prospekce – účinný nástroj pro objevování nových potravinových zdroj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Ing. Milena Zachariášová, Ph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0 – 16,1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radiční tuky a oleje jako zdroje významných lipofilních lát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Ing. Jan Pánek, CSc., Doc. Dr. Ing. Marek Dolež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5 – 16,4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a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nativně k přednáškám č. 7 a 8</w:t>
            </w:r>
          </w:p>
          <w:p>
            <w:pPr>
              <w:pStyle w:val="Normal"/>
              <w:rPr/>
            </w:pPr>
            <w:r>
              <w:rPr/>
              <w:t>Význam biotechnologií pro  výživ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Petr Kaštánek, Ph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0 – 16,4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use o kvalitě a bezpečnosti potrav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Ing. Jana Hajšlová, CSc., Doc. Ing. Jan Pánek, CSc., Doc. Ing. Milena Zachariášová, Ph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5 – 17,1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končení seminář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f. Ing. Jana Hajšlová, CSc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oc. Ing. Jan Pánek, CS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7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dnášející:</w:t>
      </w:r>
    </w:p>
    <w:p>
      <w:pPr>
        <w:pStyle w:val="Normal"/>
        <w:rPr/>
      </w:pPr>
      <w:r>
        <w:rPr/>
        <w:t>Ing. Petr Baudyš</w:t>
        <w:tab/>
        <w:tab/>
        <w:tab/>
        <w:t>QSL s.r.o., Praha</w:t>
      </w:r>
    </w:p>
    <w:p>
      <w:pPr>
        <w:pStyle w:val="Normal"/>
        <w:rPr/>
      </w:pPr>
      <w:r>
        <w:rPr/>
        <w:t>RNDr. Monika Cahová, PhD.</w:t>
        <w:tab/>
        <w:t>Centrum experimentální medicíny, IKEM, Praha</w:t>
      </w:r>
    </w:p>
    <w:p>
      <w:pPr>
        <w:pStyle w:val="Normal"/>
        <w:rPr/>
      </w:pPr>
      <w:r>
        <w:rPr/>
        <w:t>Olaf Deutsch</w:t>
        <w:tab/>
        <w:tab/>
        <w:tab/>
        <w:tab/>
        <w:t>Ministerstvo zemědělství ČR - Úřad pro potraviny</w:t>
      </w:r>
    </w:p>
    <w:p>
      <w:pPr>
        <w:pStyle w:val="Normal"/>
        <w:rPr/>
      </w:pPr>
      <w:r>
        <w:rPr/>
        <w:t>Prof. Ing. Jana Hajšlová, CSc.</w:t>
        <w:tab/>
        <w:t>Ústav analýzy potravin a výživy VŠCHT Praha</w:t>
      </w:r>
    </w:p>
    <w:p>
      <w:pPr>
        <w:pStyle w:val="Normal"/>
        <w:rPr/>
      </w:pPr>
      <w:r>
        <w:rPr/>
        <w:t>Mgr. Ing. Diana Chrpová</w:t>
        <w:tab/>
        <w:tab/>
        <w:t xml:space="preserve">VOŠZ a SZŠ 5. května, Praha 4 a Ústav analýzy potravin </w:t>
      </w:r>
    </w:p>
    <w:p>
      <w:pPr>
        <w:pStyle w:val="Normal"/>
        <w:ind w:left="2832" w:firstLine="708"/>
        <w:rPr/>
      </w:pPr>
      <w:r>
        <w:rPr/>
        <w:t>a výživy VŠCHT Praha</w:t>
      </w:r>
    </w:p>
    <w:p>
      <w:pPr>
        <w:pStyle w:val="Normal"/>
        <w:rPr/>
      </w:pPr>
      <w:r>
        <w:rPr/>
        <w:t>Ing. Petr Kaštánek, PhD.</w:t>
        <w:tab/>
        <w:tab/>
        <w:t xml:space="preserve">Ústav biochemie a mikrobiologieVŠCHT Praha a Biocen </w:t>
      </w:r>
    </w:p>
    <w:p>
      <w:pPr>
        <w:pStyle w:val="Normal"/>
        <w:ind w:left="2832" w:firstLine="708"/>
        <w:rPr/>
      </w:pPr>
      <w:r>
        <w:rPr/>
        <w:t>Laboratories s.r.o.</w:t>
      </w:r>
    </w:p>
    <w:p>
      <w:pPr>
        <w:pStyle w:val="Normal"/>
        <w:rPr/>
      </w:pPr>
      <w:r>
        <w:rPr/>
        <w:t>Doc. Ing. Jan Pánek, CSc.</w:t>
        <w:tab/>
        <w:tab/>
        <w:t>Ústav analýzy potravin a výživy VŠCHT Praha</w:t>
      </w:r>
    </w:p>
    <w:p>
      <w:pPr>
        <w:pStyle w:val="Normal"/>
        <w:rPr/>
      </w:pPr>
      <w:r>
        <w:rPr/>
        <w:t>Doc. Ing. Eva Vlková, PhD.</w:t>
        <w:tab/>
        <w:tab/>
        <w:t>Katedra mikrobiologie, výživy a dietetiky, ČZU Praha</w:t>
      </w:r>
    </w:p>
    <w:p>
      <w:pPr>
        <w:pStyle w:val="Normal"/>
        <w:rPr/>
      </w:pPr>
      <w:r>
        <w:rPr/>
        <w:t>Doc. Ing. Milena Zachariášová, PhD.</w:t>
        <w:tab/>
        <w:t>Ústav analýzy potravin a výživy VŠCHT Pra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sy přednášek jsou včetně diskuse (</w:t>
      </w:r>
      <w:r>
        <w:rPr>
          <w:rFonts w:eastAsia="Symbol" w:cs="Symbol" w:ascii="Symbol" w:hAnsi="Symbol"/>
        </w:rPr>
        <w:t></w:t>
      </w:r>
      <w:r>
        <w:rPr/>
        <w:t xml:space="preserve"> 5 minut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3:23:00Z</dcterms:created>
  <dc:creator>Jan Pánek</dc:creator>
  <dc:description/>
  <cp:keywords/>
  <dc:language>en-US</dc:language>
  <cp:lastModifiedBy>Panek Jan</cp:lastModifiedBy>
  <cp:lastPrinted>2014-06-06T16:45:00Z</cp:lastPrinted>
  <dcterms:modified xsi:type="dcterms:W3CDTF">2014-11-03T15:13:00Z</dcterms:modified>
  <cp:revision>6</cp:revision>
  <dc:subject/>
  <dc:title>Bezpečná výživa – Trendy ve výživě II</dc:title>
</cp:coreProperties>
</file>