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jce a cholester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UDr. Jan Piťha, CS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órum zdravé výži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lokterá potravina vyvolala tolik diskusí, neshod a kontroverzí jako vajíčka. Jak se na ně dívá medicína dn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 většinu cévních katastrof mohou živočišné tuky a ne cholesterol v potrav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době smršti kardiovaskulárních příhod v průmyslově rozvinutých zemích a poznání, </w:t>
        <w:br/>
        <w:t xml:space="preserve">že jedním z hlavních činitelů při jejich vzniku je vysoká hladina cholesterolu v krvi, </w:t>
        <w:br/>
        <w:t>se před 20 – 30 lety ocitla vajíčka na indexu omezovaných potravin. Bylo doporučováno konzumovat maximálně dva žloutky týdně. Vajíčka však poskytují našemu organismu i velice prospěšné látky pro jeho vývoj a správné fungování. Další vývoj vědy v této oblasti vedl k poznání, že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samotný cholesterol v potravě u většiny z nás nezvyšuje cholesterol v krvi; </w:t>
        <w:br/>
        <w:t xml:space="preserve">to způsobují převážně nasycené mastné kyseliny obsažené v živočišných tucích, </w:t>
        <w:br/>
        <w:t>které cholesterol často doprovází. Například i nadměrný příjem sladkostí s nulovým obsahem cholesterolu může druhotně přinutit jaterní buňky k výrobě nadměrného množství tukových částic obsahujících cholesterol.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upně se rozvíjející kvalitní vědecké poznatky rehabilitovaly cholesterol v potravě a v současnosti z cévních katastrof obviňují převážně živočišné tuk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. Už před čtvrtstoletím publikoval prof. Katan (Holanďan) studii, která ukázala, že velká spotřeba vajec ovlivní cholesterolémii jen u každého čtvrt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  tabulce je ukázán obsah cholesterolu ve vybraných potraviná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é jsou sestupně seřazeny z hlediska obsahu cholesterolu. I když je zde vaječný žloutek na druhém místě, </w:t>
        <w:br/>
        <w:t xml:space="preserve">na rozdíl od svých sousedů obsahuje pro naše těla velice prospěšné látky a minimum nepříznivých látek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Proto již nejsou vajíčka z hlediska předcházení srdečně-cévním příhodám zatracována – na rozdíl od potravin v jejich sousedství. Navíc v řadě studií bylo zjištěno, </w:t>
        <w:br/>
        <w:t xml:space="preserve">že konzumace vajec dokonce může zvýšit i krevní hladiny ochranného cholesterolu, </w:t>
        <w:br/>
        <w:t>který nazýváme HDL cholesterol a který chrání naše tepny před ateroskleróz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drawing>
          <wp:inline distT="0" distB="0" distL="0" distR="0">
            <wp:extent cx="342900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dno vejce denně je OK skoro pro všech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 definitivní změně názorů kromě postupných a pracně získaných vědeckých poznatků často přispěje i výrazně viditelný a často extrémní příklad konkrétní osoby. Jedním z milníků byl příběh téměř devadesátiletého muže, který žil pod dohledem v azylovém domě a patnáct let jedl dvacet pět vajíček denně a měl při této dietě normální hladinu cholesterolu v krvi. Tento příběh byl publikován před více než dvaceti lety v jednom z nejprestižnějších světových lékařských časopisů. I když se autor soustředil převážně na kompenzační mechanismy, které zabraňují vstřebávání cholesterolu z vajec ve střevě, stejně si v té době od svých kolegů přečetl dosti kritiky. Nicméně tyto nálezy byly z velké části následně potvrzeny a nedávno vyšla v jednom z dalších předních lékařských časopisů rozsáhlá studie zabývající se vlivem konzumace vajec na výskyt srdečních infarktů a mozkových mrtvic. Autoři shrnuli poznatky ze studií zahrnujících tři až čtyři miliony tak zvaných osoboroků (počet sledovaných osob vynásobený dobou sledování) a šest až osm tisíc cévních příhod – srdečních infarktů </w:t>
        <w:br/>
        <w:t xml:space="preserve">a mozkových mrtvic. Zjistili, že jedno vejce denně z hlediska výskytu srdečních infarktů </w:t>
        <w:br/>
        <w:t>a mozkových mrtvic neškodí. Výjimkou byli pacienti s cukrovkou, u kterých byl při častější konzumaci vajec zaznamenán vyšší výskyt onemocnění srdečních tepen. Z ne zcela jasných důvodů však byli při větším příjmu vajec diabetici naopak chráněni proti krvácivým mozkovým příhodám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jce jsou nepochybně zdrojem řady cenných živin; jejich vysoký obsah cholesterolu </w:t>
        <w:br/>
        <w:t>pro většinu z  nás není nebezpečný a rozumná (tím myslíme v průměru jedno vejce denně) konzumace kvalitních vajec pro nás neznamená závažná zdravotní rizika. Výjimkou jsou pacienti s těžkými dědičnými poruchami látkové výměny tuků s výrazně vysokými hladinami cholesterolu (nad 8 – 10 mmol/l) a zřejmě pacienti s cukrovkou. U těchto osob je skutečně vhodné snížit konzumaci vaječných žloutků na maximálně 2 týdně. I zde by se však větší pozornost měla věnovat spíše potravinám s vysokým obsahem živočišných tuků a sol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Více informací na www.fz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>Tisková konference Fóra zdravé výživy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„Vejce – jíst či nejíst?“</w:t>
    </w:r>
  </w:p>
  <w:p>
    <w:pPr>
      <w:pStyle w:val="Header"/>
      <w:spacing w:lineRule="auto" w:line="240" w:before="0" w:after="0"/>
      <w:ind w:firstLine="4248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19. března 2015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8:00Z</dcterms:created>
  <dc:creator>pperlikova</dc:creator>
  <dc:description/>
  <dc:language>en-US</dc:language>
  <cp:lastModifiedBy>Věra Boháčová</cp:lastModifiedBy>
  <dcterms:modified xsi:type="dcterms:W3CDTF">2015-03-18T15:29:00Z</dcterms:modified>
  <cp:revision>3</cp:revision>
  <dc:subject/>
  <dc:title/>
</cp:coreProperties>
</file>