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jce v kuchy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ichard Šu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Šéfkuchař, restaurace Suteré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jce jsou v dnešní době v kuchyni často opomíjenou potravinou. A neprávem. Vždyť řada světových kuchyní obsahuje významné národní recepty, jejichž základem jsou vejce. Bez vajec by se neobešla většina těst, včetně těstovin, jsou základem omáček, a nejen to. Pokud ale hovoříme o pokrmech z vajec u nás, nejčastěji máme na mysli omelety, sázená vejce nebo vejce míchaná. Přinášíme trochu vaječné inspirace třeba i do vaší kuchyně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ittata s lesními hříbk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 4 porce potřebujem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g lesních hříbků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malý póre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lžíce másla/jiného tuk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troužek česnek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větvičky šalvěj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vaje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lžic smetan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lžíce nastrouhaného parmezán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g čerstvého sýra/může být i čerstvý kozí sý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ůl, pepř, muškátový oříše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Postup:</w:t>
      </w:r>
      <w:r>
        <w:rPr>
          <w:rFonts w:cs="Times New Roman" w:ascii="Times New Roman" w:hAnsi="Times New Roman"/>
        </w:rPr>
        <w:t xml:space="preserve">  Omytý malý pórek (bílá část) nakrájíme, očištěné hříbky nakrájíme na větší kusy,  šalvějové lístky nasekáme nahrubo, česnek rozdrtíme. Na tuku podusíme pórek, osolíme, po 5 minutách přidáme houby, česnek a společně podusím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mícháme sýry, smetanu a vejce (dobře promíchat), osolíme, opepříme a přidáme muškátový oříšek. Směs smícháme s pórkem a houbami ve velké pánvi, na prudkém ohni. Poté vložíme do trouby předehřáté na 200 °C a pečeme dozlatov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jce Meuret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Na 4 porce potřebujem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nebo 2 vejce na osob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g zauzené slanin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g žampiónů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ibul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troužek česnek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lžíci mouk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cl dobrého červeného vín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od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ouquet garni (svazek bylinek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lžičku cuk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g másla/jiného tuk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ůl, pepř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stový chléb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Postup:</w:t>
      </w:r>
      <w:r>
        <w:rPr>
          <w:rFonts w:cs="Times New Roman" w:ascii="Times New Roman" w:hAnsi="Times New Roman"/>
        </w:rPr>
        <w:t xml:space="preserve"> Na troše tuku si orestujeme žampióny. Zvlášť si opět na troše tuku na pánvi orestujeme </w:t>
        <w:br/>
        <w:t>na kostičky nakrájenou slaninu a cibuli najemno. Zasypeme moukou a restujeme dozlatova. Poté zalijeme vínem a trochou vody. Přidáme česnek, bylinky, orestované žampióny a cukr. Osolíme, opepříme a vaříme 45 minu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oasty opečeme na troše tuku a potřeme česnek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e vodní lázni připravíme zastřené vejce. Vejce si rozklepneme do naběračky. V hrnci dáme vařit osolenou vodu, do které přidáme trochu octa. Ve chvíli, kdy se voda vaří, lehce stáhneme (cca 90 °C), uděláme lehký vír, z naběračky  lehce vložíme vajíčko do středu víru. Vaříme cca 3 minuty. Servírujeme vajíčka na toastu a překryjeme připravenou omáčko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isované vejce se zeleninou a kozím sýre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 4 porce potřebujem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vejc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malé cuket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malá rajčat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vařené mrkv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 žampiónů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g kozího sý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ml créme fraich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g  másla/jiného tuku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ůl, pepř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stup:</w:t>
      </w:r>
      <w:r>
        <w:rPr>
          <w:rFonts w:cs="Times New Roman" w:ascii="Times New Roman" w:hAnsi="Times New Roman"/>
        </w:rPr>
        <w:t xml:space="preserve"> V pánvi na tuku asi 10 minut restujeme nakrájenou zeleninu. Poté přidáme nakrájený kozí sýr a créme fraiche. Rozdělíme připravenou směs do 6 skleněných kokotek (zapékacích misek) </w:t>
        <w:br/>
        <w:t>a vyklepneme na ně vajíčka. Pečeme v troubě ve vodní lázni 6 – 7 minut při 200 °C. Podávám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rdinálská vejc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 4 porce potřebujem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vejc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 g majonéz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g krevetového mas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rochu šťávy z červené řepy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 mističky z listového těsta nebo toustů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Postup:</w:t>
      </w:r>
      <w:r>
        <w:rPr>
          <w:rFonts w:cs="Times New Roman" w:ascii="Times New Roman" w:hAnsi="Times New Roman"/>
        </w:rPr>
        <w:t xml:space="preserve"> Uvaříme si vejce nahniličko (vaříme 4 – 7 minut tak, aby bílek byl tuhý a žloutek zůstal tekutý), opatrně zbavíme skořápky. Na tousty nebo mističky umístíme vařená vajíčka. Nasekané maso z krevet promícháme s majonézou, přilijeme šťávu z červené řepy a vše dobře zamícháme. Touto omáčkou polijeme připravená vajíčka a na každé položíme na ozdobu ocásek z kreve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lující ostrovy/ptačí mlék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třebujem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ukrový sirup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80 g cuk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l vod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anilkovou omáčk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ml mlék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lusk vanilk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žloutků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 g cuk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něhové pusink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bílků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5 g jemného cuk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ramelovou omáčk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g cuk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ml vod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rónovou šťáv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Postup:</w:t>
      </w:r>
      <w:r>
        <w:rPr>
          <w:rFonts w:cs="Times New Roman" w:ascii="Times New Roman" w:hAnsi="Times New Roman"/>
        </w:rPr>
        <w:t xml:space="preserve"> Na sirup rozpustíme ve vodě cukr  a zvolna vaříme. Přivedeme do varu mléko s vanilkovým luskem. Žloutky s cukrem utřeme do pěny. Potom pomalu vmícháme mléko s vanilkou. Při nízké teplotě mícháme 10 – 15 minut, až krém začne houstnout. Nesmíme vařit, aby se krém nesrazil. Hotový krém procedíme do vychlazené misky a necháme vychladnou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šleháme z bílků tuhý sníh, přidáme cukr a šleháme, dokud není hmota lesklá a hladká. Dvěma lžícemi vykrajujeme noky ve tvaru vajec. Vaříme v malých dávkách 3 minuty ve vroucím sirupu, pak obrátíme a  vaříme další 3 minuty. Po uvaření vyjmeme děrovanou naběračkou a necháme na utěrce vychladnou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ozpustíme ve vodě cukr a zahříváme, až cukr začne hnědnout, přidáme citrónovou šťávu a rendlík </w:t>
        <w:br/>
        <w:t>ve studené vodě zchladíme. Karamel udržujeme teplý, jinak ztvrdne. Před podáváním naplníme misku vanilkovou omáčkou, a na ni rozložíme sněhové noky. Zakápneme karamelovou omáčkou a podávám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eme Brulé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třebujeme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 žloutk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½ lžíce cuk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ml  šlehačk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ml smetany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 kapek vanilkového extraktu nebo vanilkový lusk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 lžiček tmavého třtinového cuk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Postup:</w:t>
      </w:r>
      <w:r>
        <w:rPr>
          <w:rFonts w:cs="Times New Roman" w:ascii="Times New Roman" w:hAnsi="Times New Roman"/>
        </w:rPr>
        <w:t xml:space="preserve"> V míse ušleháme do pěny žloutky s cukrem a odložíme. V hrnci přivedeme k varu smetanu </w:t>
        <w:br/>
        <w:t>a šlehačku, přidáme vanilkový extrakt. Zvolna vaříme asi 5 minut. Poté smetanu odstavíme a za stálého míchaní ji přiléváme k žloutkům. Nesmí se srazit. Hotový krém naléváme do mise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roubu předehřejeme na 140 °C, zapékací misky s krémem vložíme do pekáčku a zalijeme do půli misek horkou vodou. Krém s pekáčkem vložíme do trouby a pečeme asi 40 minut. Krém je hotový, je-li povrch na dotyk pevný. Pak misky s krémem vyjmeme a necháme přes noc v chladničce. Krém posypeme tmavým cukrem a opalujeme plynovou opalovací pistolí nebo vložíme pod rozpálený grill, až se cukr roztaví a zhněd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Více informací na www.fz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</w:rPr>
      <w:t>Tisková konference Fóra zdravé výživy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>„Vejce – jíst či nejíst?“</w:t>
    </w:r>
  </w:p>
  <w:p>
    <w:pPr>
      <w:pStyle w:val="Header"/>
      <w:spacing w:lineRule="auto" w:line="240" w:before="0" w:after="0"/>
      <w:ind w:firstLine="4248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>19. března 2015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35:00Z</dcterms:created>
  <dc:creator>pperlikova</dc:creator>
  <dc:description/>
  <dc:language>en-US</dc:language>
  <cp:lastModifiedBy>Věra Boháčová</cp:lastModifiedBy>
  <dcterms:modified xsi:type="dcterms:W3CDTF">2015-03-18T15:35:00Z</dcterms:modified>
  <cp:revision>3</cp:revision>
  <dc:subject/>
  <dc:title/>
</cp:coreProperties>
</file>