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ejce ve výživě</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Bc. Tamara Starnovská</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Fórum zdravé výživy</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 xml:space="preserve">Poměrně nedávno jsme se ze všech stran v souvislosti s vysokou hladinou cholesterolu </w:t>
        <w:br/>
        <w:t>a prevencí srdečně-cévních onemocnění dozvídali, že vajíčka jsou naším velkým nepřítelem. Že v jednom žloutku je obsaženo tolik cholesterolu, kolik bychom měli sníst za jeden den. V poslední době ale vajíčka postupně dostávají v našem jídelníčku stále více zelenou. Kromě cholesterolu totiž obsahují řadu zdraví prospěšných látek – kvalitních bílkovin a tuku bohatého na nenasycené mastné kyseliny. Obsahují také některé vitaminy (A, B</w:t>
      </w:r>
      <w:r>
        <w:rPr>
          <w:rFonts w:cs="Times New Roman" w:ascii="Times New Roman" w:hAnsi="Times New Roman"/>
          <w:sz w:val="24"/>
          <w:szCs w:val="24"/>
          <w:vertAlign w:val="subscript"/>
        </w:rPr>
        <w:t>1</w:t>
      </w:r>
      <w:r>
        <w:rPr>
          <w:rFonts w:cs="Times New Roman" w:ascii="Times New Roman" w:hAnsi="Times New Roman"/>
          <w:sz w:val="24"/>
          <w:szCs w:val="24"/>
        </w:rPr>
        <w:t>, B</w:t>
      </w:r>
      <w:r>
        <w:rPr>
          <w:rFonts w:cs="Times New Roman" w:ascii="Times New Roman" w:hAnsi="Times New Roman"/>
          <w:sz w:val="24"/>
          <w:szCs w:val="24"/>
          <w:vertAlign w:val="subscript"/>
        </w:rPr>
        <w:t>2</w:t>
      </w:r>
      <w:r>
        <w:rPr>
          <w:rFonts w:cs="Times New Roman" w:ascii="Times New Roman" w:hAnsi="Times New Roman"/>
          <w:sz w:val="24"/>
          <w:szCs w:val="24"/>
        </w:rPr>
        <w:t>, B</w:t>
      </w:r>
      <w:r>
        <w:rPr>
          <w:rFonts w:cs="Times New Roman" w:ascii="Times New Roman" w:hAnsi="Times New Roman"/>
          <w:sz w:val="24"/>
          <w:szCs w:val="24"/>
          <w:vertAlign w:val="subscript"/>
        </w:rPr>
        <w:t>3</w:t>
      </w:r>
      <w:r>
        <w:rPr>
          <w:rFonts w:cs="Times New Roman" w:ascii="Times New Roman" w:hAnsi="Times New Roman"/>
          <w:sz w:val="24"/>
          <w:szCs w:val="24"/>
        </w:rPr>
        <w:t>, B</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br/>
        <w:t xml:space="preserve">a minerální látky (vápník, fosfor, hořčík), do zdravého jídelníčku tedy patří. Ve vejcích jsou obsaženy i látky, které pozitivně ovlivňují metabolismus cholesterolu. Navíc bylo zjištěno, </w:t>
        <w:br/>
        <w:t xml:space="preserve">že cholesterol ze stravy nemá na hladinu cholesterolu v krvi ve většině případů významný vliv a „zlou roli“ hrají zejména nasycené mastné kyseliny. Při zvýšené hladině cholesterolu je tedy důležitější omezit příjem živočišných tuků, tučných mléčných výrobků a uzenin a dalších výrobků, které jsou zdrojem nasycených mastných kysel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jce jsou výhodnou součástí jídelníčku, a to ve všech věkových kategoriích, s výjimkou těch nejmenších. Dětem do jednoho roku se doporučuje konzumace zejména vaječného žloutku. Vaječný bílek je „hustým“ zdrojem bílkovin, jeho konzumací by se tedy snadno přesáhla dávka bílkovin vhodná pro tyto dě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lice výhodná jsou vejce u těch, kteří omezují konzumaci masa, či ho z jídelníčku zcela vynechali. Nejde vždy jen o příznivce alternativního stravování, může jít i o osoby, které mají problémy se zuby, a maso jim nejde dobře rozkousat. Výhodou tedy může být i konzistence vajec. Velký význam má také vysoká kvalita bílkovin – vaječný bílek je nejhodnotnější bílkovinou ze všech zdrojů, protože má optimální složení aminokysel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ejce patří do jídelníčku zdravé populace, ale s výhodou je možné je využívat i ve stravě dietní. Častěji se v tom případě využívají k přidání do pokrmu na jeho zjemnění či zvýšení jeho biologické hodnoty. Zejména v dietním stravování je však třeba zohlednit stavitelnost vajec, kterou můžeme ovlivnit jejich úpravou. Nejlépe stravitelná jsou vejce naměkko (opouští žaludek po jedné až dvou hodinách), hůře pak vejce syrová a natvrdo (zůstávají v žaludku dvě a půl až tři hodiny) a nejhůře jsou stravitelná vejce smažená na tuku (můžou zůstat v žaludku až šest hodin) – taková úprava ovšem obecně pro dietní stravování není vhodná. V souvislosti se stravitelností samozřejmě hraje roli i to, v jaké kombinaci jídla vejce využijeme. Častá kombinace hrachové kaše a vejce natvrdo rozhodně není lehce stravitelná, ale současně jde o velmi dobře vyvážený pokrm z pohledu zastoupení rostlinných </w:t>
        <w:br/>
        <w:t>a živočišných bílkov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Rizikem při konzumaci vajec jsou salmonely. Těmi může být kontaminován povrch, tedy skořápky vajec. Je důležité dodržovat hygienická pravidla při manipulaci a zpracování vajec. Mytí rukou a pracovních ploch je základem stejně jako odstranění papírových obalů od vajec. Pokud by byl salmonelou kontaminován vnitřek vejce, jde obvykle o bílek. Riziko sníží dostatečná tepelná úprava, to je taková, při níž dojde ke ztuhnutí (uvaření) celého vejce. Výrazné riziko je při konzumaci vajec syrových.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144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ár tipů nejen pro hospodyňky</w:t>
      </w:r>
    </w:p>
    <w:p>
      <w:pPr>
        <w:pStyle w:val="Normal"/>
        <w:tabs>
          <w:tab w:val="clear" w:pos="708"/>
          <w:tab w:val="left" w:pos="1440" w:leader="none"/>
        </w:tabs>
        <w:spacing w:lineRule="auto" w:line="240" w:before="0" w:after="0"/>
        <w:jc w:val="both"/>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p>
    <w:p>
      <w:pPr>
        <w:pStyle w:val="Normal"/>
        <w:numPr>
          <w:ilvl w:val="0"/>
          <w:numId w:val="1"/>
        </w:numPr>
        <w:spacing w:lineRule="auto" w:line="240" w:before="0" w:after="0"/>
        <w:jc w:val="both"/>
        <w:rPr/>
      </w:pPr>
      <w:r>
        <w:rPr>
          <w:rFonts w:cs="Times New Roman" w:ascii="Times New Roman" w:hAnsi="Times New Roman"/>
          <w:sz w:val="24"/>
          <w:szCs w:val="24"/>
        </w:rPr>
        <w:t xml:space="preserve">Vejce vždy skladujte špičkou dolů. U ploché strany je pod skořápkou vzduchová bublina, která zabraňuje pohybu žloutku. V případě skladování špičkou nahoru </w:t>
        <w:br/>
        <w:t>se žloutek může smísit s bílkem, proniknout až těsně ke skořápce a nalepit se na ni. Takto skladovaná vejce se rychleji kazí.</w:t>
      </w:r>
    </w:p>
    <w:p>
      <w:pPr>
        <w:pStyle w:val="Normal"/>
        <w:tabs>
          <w:tab w:val="clear" w:pos="708"/>
          <w:tab w:val="left" w:pos="27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Skořápku vajec neomývejte, pokud se nechystáte vejce ihned spotřebovat. </w:t>
        <w:br/>
        <w:t xml:space="preserve">Na skořápce je ochranná vrstva, která chrání vejce před škodlivými mikroorganismy, </w:t>
        <w:br/>
        <w:t>a umytím se tato vrstva poruš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Čerstvé vejce by mělo po ponoření do osolené vody klesnout na dno. Pokud vejce plave na hladině, není čerstvé (čím déle se vejce skladuje, tím více se znehodnocují biologicky aktivní látky). Doporučuje se uchovávat vajíčka v nejchladnější části ledničky, a to nejvýše po dobu tří týdn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Prasknutí skořápky a vytečení bílku při vaření vajec zabráníte přidáním soli nebo octa do vody, ve které se vejce vaří.</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ká vejce ještě můžeme ochutnat</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řepelčí vejce:</w:t>
      </w:r>
      <w:r>
        <w:rPr>
          <w:rFonts w:cs="Times New Roman" w:ascii="Times New Roman" w:hAnsi="Times New Roman"/>
          <w:sz w:val="24"/>
          <w:szCs w:val="24"/>
        </w:rPr>
        <w:t xml:space="preserve"> jsou uznávanou pochoutkou. </w:t>
      </w:r>
      <w:r>
        <w:rPr>
          <w:rFonts w:cs="Times New Roman" w:ascii="Times New Roman" w:hAnsi="Times New Roman"/>
          <w:bCs/>
          <w:sz w:val="24"/>
          <w:szCs w:val="24"/>
        </w:rPr>
        <w:t xml:space="preserve">Většinou je vaříme natvrdo a používáme do salátů, do marinád či aspiků. Jsou jemnější než slepičí a jsou považována </w:t>
        <w:br/>
        <w:t>za lahůdk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 xml:space="preserve">Husí vejce: </w:t>
      </w:r>
      <w:r>
        <w:rPr>
          <w:rFonts w:cs="Times New Roman" w:ascii="Times New Roman" w:hAnsi="Times New Roman"/>
          <w:sz w:val="24"/>
          <w:szCs w:val="24"/>
        </w:rPr>
        <w:t>jsou 5 – 6x větší než slepičí vejce, mají olejnatou příchuť. Chutná jsou především naměkko, musí být ale připravována zcela čerstvá. Nevýhodou je také častější výskyt salmo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Kachní vejce:</w:t>
      </w:r>
      <w:r>
        <w:rPr>
          <w:rFonts w:cs="Times New Roman" w:ascii="Times New Roman" w:hAnsi="Times New Roman"/>
          <w:sz w:val="24"/>
          <w:szCs w:val="24"/>
        </w:rPr>
        <w:t xml:space="preserve"> velmi snadno se nakazí bakteriemi, proto se k jídlu příliš nedoporučuj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Krůtí vejce:</w:t>
      </w:r>
      <w:r>
        <w:rPr>
          <w:rFonts w:cs="Times New Roman" w:ascii="Times New Roman" w:hAnsi="Times New Roman"/>
          <w:sz w:val="24"/>
          <w:szCs w:val="24"/>
        </w:rPr>
        <w:t xml:space="preserve"> jsou asi 2x větší než slepičí vejce a dají se upravovat stejným způsob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b/>
          <w:sz w:val="24"/>
          <w:szCs w:val="24"/>
        </w:rPr>
        <w:t>Pštrosí vejce:</w:t>
      </w:r>
      <w:r>
        <w:rPr>
          <w:rFonts w:cs="Times New Roman" w:ascii="Times New Roman" w:hAnsi="Times New Roman"/>
          <w:sz w:val="24"/>
          <w:szCs w:val="24"/>
        </w:rPr>
        <w:t xml:space="preserve"> jsou velmi chutná a navíc stále dostupnější. Jsou asi 20x větší než vejce slepičí, jedno tak bohatě postačí pro 5tičlennou rodinu. </w:t>
      </w:r>
      <w:r>
        <w:rPr>
          <w:rFonts w:cs="Times New Roman" w:ascii="Times New Roman" w:hAnsi="Times New Roman"/>
          <w:bCs/>
          <w:sz w:val="24"/>
          <w:szCs w:val="24"/>
        </w:rPr>
        <w:t>Vaříme je natvrdo (pozor, pštrosí vejce je nutné vařit 30 – 35 minut od bodu varu) nebo se používají smažená.</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i/>
        <w:i/>
      </w:rPr>
    </w:pPr>
    <w:r>
      <w:rPr>
        <w:rFonts w:cs="Times New Roman" w:ascii="Times New Roman" w:hAnsi="Times New Roman"/>
        <w:i/>
      </w:rPr>
      <w:t>Více informací na www.fzv.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i/>
      </w:rPr>
      <w:t>Tisková konference Fóra zdravé výživy</w:t>
    </w:r>
  </w:p>
  <w:p>
    <w:pPr>
      <w:pStyle w:val="Header"/>
      <w:spacing w:lineRule="auto" w:line="240" w:before="0" w:after="0"/>
      <w:jc w:val="right"/>
      <w:rPr>
        <w:rFonts w:ascii="Times New Roman" w:hAnsi="Times New Roman" w:cs="Times New Roman"/>
        <w:i/>
        <w:i/>
      </w:rPr>
    </w:pPr>
    <w:r>
      <w:rPr>
        <w:rFonts w:cs="Times New Roman" w:ascii="Times New Roman" w:hAnsi="Times New Roman"/>
        <w:i/>
      </w:rPr>
      <w:tab/>
      <w:tab/>
      <w:t>„Vejce – jíst či nejíst?“</w:t>
    </w:r>
  </w:p>
  <w:p>
    <w:pPr>
      <w:pStyle w:val="Header"/>
      <w:spacing w:lineRule="auto" w:line="240" w:before="0" w:after="0"/>
      <w:ind w:firstLine="4248"/>
      <w:jc w:val="right"/>
      <w:rPr>
        <w:rFonts w:ascii="Times New Roman" w:hAnsi="Times New Roman" w:cs="Times New Roman"/>
        <w:i/>
        <w:i/>
      </w:rPr>
    </w:pPr>
    <w:r>
      <w:rPr>
        <w:rFonts w:cs="Times New Roman" w:ascii="Times New Roman" w:hAnsi="Times New Roman"/>
        <w:i/>
      </w:rPr>
      <w:tab/>
      <w:tab/>
      <w:t>19. března 2015</w:t>
    </w:r>
  </w:p>
  <w:p>
    <w:pPr>
      <w:pStyle w:val="Header"/>
      <w:spacing w:lineRule="auto" w:line="240" w:before="0" w:after="0"/>
      <w:jc w:val="right"/>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6:00Z</dcterms:created>
  <dc:creator>pperlikova</dc:creator>
  <dc:description/>
  <dc:language>en-US</dc:language>
  <cp:lastModifiedBy>Věra Boháčová</cp:lastModifiedBy>
  <dcterms:modified xsi:type="dcterms:W3CDTF">2015-03-18T15:37:00Z</dcterms:modified>
  <cp:revision>3</cp:revision>
  <dc:subject/>
  <dc:title/>
</cp:coreProperties>
</file>