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ýty o vejc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Ing. Jana Dostálová, CSc.; Bc. Tamara Starnovsk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órum zdravé výži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vejci se setkáváme s řadou mýtů a polopravd. Mezi ty nejčastější patří následujíc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jce zvyšují hladinu cholesterolu v kr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jce jsou velice hodnotná potravina. Jsou skvělým zdrojem kvalitních bílkovin, </w:t>
        <w:br/>
        <w:t xml:space="preserve">tuků – lipidů (zejména fosfolipidů) s příznivým složením mastných kyselin, vitaminů </w:t>
        <w:br/>
        <w:t>a minerálních látek, především dobře využitelného železa a zinku. Obsahují sice poměrně velké množství cholesterolu, ale přítomné fosfolipidy zmírňují jeho působení, takže se v současnosti pro zdravé lidi doporučuje 1-2 vejce denně. Navíc bylo prokázáno, že cholesterol ze stravy nemá na hladinu cholesterolu v krvi tak významný vliv jako např. složení jednotlivých mastných kyselin tuků v jídelníč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řepelčí vejce obsahují méně cholester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řepelčí vejce mají velmi podobné složení jako vejce slepičí, tedy i obsah cholesterolu </w:t>
        <w:br/>
        <w:t>(na stejné množství vajec). Rozdíl je pouze ve velikosti – křepelčí vejce je cca 6x menší než vejce slepičí, obsah cholesterolu v jednom žloutku je proto, v porovnání na kusy, niž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ácí vejce jsou lepší než vejce z velkochov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jce z velkochovů obsahují cca o 15 % méně cholesterolu než vejce domácí. Navíc je </w:t>
        <w:br/>
        <w:t>u nich menší riziko nákaz salmonelami, protože ve velkochovech se na přítomnost salmonel provádějí pravidelné kontr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vejce jsou kvalitnější než vejce z klecových chov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žení biovajec se v průměru neliší od vajec z klecových chovů, navíc jsou vejce </w:t>
        <w:br/>
        <w:t>z klecových chovů nejméně povrchově znečištěna, tudíž mikrobiologicky bezpečněj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jce jsou hlavním (často i jediným) zdrojem salmoneló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 je výskyt salmonel v chovech výjimečný, a to díky pravidelným kontrolám. Zdrojem salmonel mohou být často i jiné potraviny, především maso, ale i koř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nice jsou krmeny hormony a antibiotiky, které přecházejí do vaj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davek hormonů a antibiotik pro zvýšení produkce je u nás u všech jatečných zvířat </w:t>
        <w:br/>
        <w:t>a drůbeže zakáz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jce s bílou skořápkou jsou kvalitnější než ta se skořápkou hněd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va skořápky záleží na plemenu slepice, je dána geneticky a nemá vliv na jakost vejce. Kromě bílé skořápky mají vejce hnědou skořápku (v různých odstínech), ale mohou mít </w:t>
        <w:br/>
        <w:t>i zeleno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íce informací na www.fz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„Vejce – jíst či nejíst?“</w:t>
    </w:r>
  </w:p>
  <w:p>
    <w:pPr>
      <w:pStyle w:val="Header"/>
      <w:spacing w:lineRule="auto" w:line="240" w:before="0" w:after="0"/>
      <w:ind w:firstLine="4248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19. března 201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1:00Z</dcterms:created>
  <dc:creator>pperlikova</dc:creator>
  <dc:description/>
  <dc:language>en-US</dc:language>
  <cp:lastModifiedBy>Věra Boháčová</cp:lastModifiedBy>
  <dcterms:modified xsi:type="dcterms:W3CDTF">2015-03-18T15:32:00Z</dcterms:modified>
  <cp:revision>3</cp:revision>
  <dc:subject/>
  <dc:title/>
</cp:coreProperties>
</file>