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čivo v našem jídelníč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. Tamara Starnovsk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órum zdravé výživ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loviny jsou od nepaměti součástí našeho jídelníčku. Kdysi tvořily základ lidské potravy kaše </w:t>
        <w:br/>
        <w:t xml:space="preserve">a placky. Z nich se pak vyvinul chléb, který se stal základem stravy a současně i nádobím a příborem. Bílá mouka a z ní vyrobené pečivo se později stalo luxusním zbožím, ještě později snížily zájem o bílé pečivo poznatky o významu vlákn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dnešní době se nabídka pečiva stále rozšiřuje. S tím souvisí jeho vyšší konzumace, v neprospěch konzumace chleba. I když se v konzumaci pekárenských výrobků promítají různé trendy, pečivo </w:t>
        <w:br/>
        <w:t>si udržuje v našem stravování své pevné místo. Jedním z důvodů je jistě i cena, která je u nás v porovnání s řadou okolních států spíše nízká (obrázek č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zek č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02430" cy="27489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892" r="45612" b="28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droj: Eurostat, 2012, jednotkové ceny PRODCOM 10711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čivo je zdrojem zejména sacharidů a mnohdy i významného množství soli. V některých případech může být také zdrojem důležitých vitaminů, minerálních látek a u Čechů „nedostatkové“ vlákniny. Některé druhy pečiva jsou však také nositeli většího množství cukru a tuku a často i nevýhodného vzájemného složení živi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V praxi si všímáme, do spotřeby chleba a pečiva se promítá několik faktorů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dravotní pohle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lečenské a módní tren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ť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ž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čivo a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ž několik let můžeme pozorovat rozvíjející se trend levných jídelníčků. Laicky sestavené levné jídelníčky jsou převážné „sacharidové“, s výrazným zastoupením pečiva. Tento trend vede často k přehnaně vysoké konzumaci pečiva na úkor dalších důležitých složek jídelníčku a tedy i na úkor jeho pestrosti. Stává se tak velmi často, že strava je jednotvárná, s nedostatkem vlákniny, vitaminů, minerálních látek, ale třeba i esenciálních mastných kyselin či kvalitních bílkov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ečivo a zdravotní poh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vztahu ke zdraví můžeme vnímat pečivo a chléb z několika úhlů pohle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 pohledu zásad zdravé životosprávy je žádoucí preferovat pečivo tmavé celozrnné, z důvodu vyšší biologické hodnoty (vitaminy, minerální látky, vláknina), ale také pro vyšší sytící efekt. Je třeba mít na paměti, že pečivo je výrazným zdrojem soli v naší stravě (podílí se na spotřebě soli až 1/3), „rychlých sacharidů“ a tedy rychle využitelné energie, často ale také cukru a tuku. Je proto vhodné zabývat se nejen druhem pečiva, ale i časem jeho konzumace. Například večeře složená ze sladkého croissantu s kakaem je nevhodná, ale k občasné snídani by byla tato kombinace přijatelná (doplněná </w:t>
        <w:br/>
        <w:t>o ovoce či jogur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nad nejčastěji se pečivo skloňuje v souvislosti s bezlepkovou dietou, která vyžaduje vyřazení běžného pečiva (ale nejen pečiva) pro obsah lepku. Tato dieta je často vnímána veřejností jako vhodná dieta na hubnutí, což je ovšem mylná představa, protože i při dodržování této diety lze tloustnout. V této souvislosti je třeba jasně říci, že dieta je odborný termín označující léčebnou výživu </w:t>
        <w:br/>
        <w:t xml:space="preserve">a s redukčním stravováním nemá nic společného. Pokud si tedy laik „vypůjčí“ ze zdravotnictví jakoukoliv dietu a začne ji podle svých představ realizovat, může si způsobit různé zdravotní problémy či následky, které se projeví v delším obdob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 léčebných dietách je pečivo využíváno různě, někdy je třeba používat pouze pečivo z bílé mouky, jindy je vhodné používat pečivo s vyšším podílem vlákniny. Vyšší podíl vlákniny v pečivu ovlivňuje glykemický index (GI), který hraje důležitou roli ve stravě diabetika, při snaze o redukci hmotnosti, ale i ve stravě těhotných. Důležitým měřítkem je i velikost pečiva, tedy množství, které zkonzumujeme v rámci jednoho jídla. Z tohoto pohledu je výhodnější nakupovat malé pečivo a chléb krájet na tenčí plátky. Jeden kus pečiva totiž může vážit od 55 g do 150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čivo a společenské a módní tren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ódní diktáty s sebou nesou i „doporučení“ týkající se konzumace pečiva a vesměs se jedná </w:t>
        <w:br/>
        <w:t xml:space="preserve">o doporučení omezující, případně vylučující pečivo ze stravy. Sacharidy jsou ale pro náš organismus hlavním zdrojem energie, a to energie snadno dostupné. Je proto důležité, aby jejich zdroje ve stravě zůstaly a byly průběžně konzumovány. Nelze tedy říci, že například večer není vhodné konzumovat žádné sacharidy. Sacharidy nejsou obsaženy jen v pečivu, jejich zdrojem jsou i přílohy (například brambory, těstoviny, rýže), ale v rámci pestré, správně kombinované a historickým vývojem podložené stravy je pečivo logickou součástí jídelníčku (pokud ho nenahradíme obilnými kašemi </w:t>
        <w:br/>
        <w:t xml:space="preserve">či plackami). Představa, že omezení či vyloučení pečiva ze stravy zlepší zdraví, často souvisí </w:t>
        <w:br/>
        <w:t xml:space="preserve"> s předchozí nadměrnou konzumací sacharidů, která vede k nevhodnému složení střevní mikroflóry, následné dysmikrobii a s ní spojeným nepříjemným pocitům či obtížím (nadýmání, bolesti břicha…). Pokud takový člověk omezí konzumaci sacharidů, logicky dojde ke zlepšení jeho obtíží. Ty však nezpůsobila konzumace jakéhokoliv pečiva, ale nevhodně složený jídelníček s vysokým obsahem sacharid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klady nevhodné skladby jídelníčku s převahou sacharid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551"/>
        <w:gridCol w:w="2552"/>
        <w:gridCol w:w="2607"/>
      </w:tblGrid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ídelníček č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ídelníček č. 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ídelníček č. 3</w:t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ídan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látky slunečnicového chleba, zeleninový talí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sušenky/müsli s jogurte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 xml:space="preserve">2 loupáky, káva s mlékem </w:t>
              <w:br/>
              <w:t>a cukrem</w:t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b/>
              </w:rPr>
              <w:t>přesnídáv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jablečný koláč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hruškový kolá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rohlík se sýrem, rajče</w:t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ě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špagety s tuňá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mrkvová polévka, divoká rýže se zelenino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špenátové lasagne se sýrovou omáčkou</w:t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ač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jabl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cappuccin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hroznové víno, nanuk</w:t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čeř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zapečený toast se sýr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bramborová kaše s párke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smaženka</w:t>
            </w:r>
          </w:p>
        </w:tc>
      </w:tr>
      <w:tr>
        <w:trPr>
          <w:trHeight w:val="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večeř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jogurt, piškot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br/>
        <w:t>Pečivo a chuť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huť je zásadní podmínkou pro naše stravování. Bez chuti není stravování nijak zajímavé a běžně vede k významnému snížení příjmu stravy. Chuťové preference máme nastavené tak, aby nás lákalo to, co je zdrojem energie, protože to bylo po celou historii lidstva zásadní - umožnilo to přežít období nedostatku. V době dostatku až nadbytku je to ovšem nevýhodou. Co je sladké a tučné, lépe chutná, jak dokazují i statistiky hodnotící  konzumaci pečiva. Zatímco spotřeba pečiva a chleba v roce 2013 klesla, spotřeba trvanlivého pečiva vzrostla. Jde o druhy pečiva velmi nevýhodné díky vysoké energetické hodnotě, a to nejen díky vyššímu obsahu cukru, ale zejména tuku, a to tuku nevhodného slož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čivo a slož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pomůckou pro výběr pečiva není jeho barva, ale jeho složení. Jednoduchou pomůckou může být například podíl pšeničné a žitné mouky. Do zdravého jídelníčku vybíráme na prvním místě pečivo z žitné mouky, na dalším místě z žitno-pšeničné mouky a pečivo z pšeničné mouky zařazujeme jen občas. Nutričně zajímavé jsou zejména pečivo a chléb v celozrnné variantě. Jsou to výrobky, které obsahují ve svém složení 80 % celozrnných obilovin (nebo jejich ekvivalentů). Vhodné pekárenské výrobky je snazší rozpoznat u balených druhů, kde výrobce musí uvést složení a kde je velmi často uvedena i tabulka výživových hodn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čivo je nedílnou součástí našeho stravování a mělo by to tak být i nadále. Bohatou nabídku bychom měli využívat k pestré skladbě našeho jídelníčku, to znamená střídat jednotlivé druhy. Stejně jako </w:t>
        <w:br/>
        <w:t xml:space="preserve">ve všem platí pravidlo umírněnosti, není tedy správné, aby pečivo bylo dominantní složkou jídelníčku. Správná volba při nákupu má dvě pravidla – vybíráme podle složení a preferujeme menší velikos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atero konzumace pečiv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ěřte, že přiměřené množství pečiva je vhodnou součástí každodenního jídelníč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ezapomínejte, že pro každého z nás je vhodná jiná kombinace pečiv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ídejte druhy a nezaměřujte se jen na jede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koumejte složení chleba a peči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írejte si malé peči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čivo nejezte samotné, ale vždy v kombinaci se zdroji bílkovi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ři fyzicky náročnějších aktivitách si můžete přidat i sladké druhy pečiv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ujte žitné či žitno-pšeničné peči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ujte pečivo bez soli na povrch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zvolíte sladké pečivo, snězte ho v první polovině dne (nebo před plánovanou fyzickou aktivito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Více informací na www.fz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</w:rPr>
      <w:t>Tisková konference Fóra zdravé výživy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„Zabijácké pečivo?“</w:t>
    </w:r>
  </w:p>
  <w:p>
    <w:pPr>
      <w:pStyle w:val="Header"/>
      <w:spacing w:lineRule="auto" w:line="240" w:before="0" w:after="0"/>
      <w:ind w:firstLine="4248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  <w:tab/>
      <w:t>30. června 2015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7:00Z</dcterms:created>
  <dc:creator>pperlikova</dc:creator>
  <dc:description/>
  <cp:keywords/>
  <dc:language>en-US</dc:language>
  <cp:lastModifiedBy>Věra Boháčová</cp:lastModifiedBy>
  <dcterms:modified xsi:type="dcterms:W3CDTF">2015-06-29T13:00:00Z</dcterms:modified>
  <cp:revision>5</cp:revision>
  <dc:subject/>
  <dc:title/>
</cp:coreProperties>
</file>