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36"/>
          <w:szCs w:val="36"/>
        </w:rPr>
        <w:t>Bezpečná výživa</w:t>
      </w:r>
      <w:r>
        <w:rPr>
          <w:b/>
          <w:sz w:val="28"/>
          <w:szCs w:val="28"/>
        </w:rPr>
        <w:t xml:space="preserve"> – Trendy ve výživě III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5. prosinec 2015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VŠCHT Praha, Technická 3, Praha 6, posluchárna B II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Čas přednášek:  8,20 – 17,20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derátor: Doc. Ing. Jan Pánek, CSc.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 – 8,5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c. Ing. Jan Pánek, CS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 – 10,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trendy ve sportovní výživ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Zdeněk Vilikus, CS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 – 11,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DATABAZE – účinný a spolehlivý nástroj pro výpočet nutriční hodnoty potravin a pokrmů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ie Macháčkov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 – 12,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vonných a chuťových látek, vývoj chutí a vůní a jejich senzorické posou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Ing. Marek Dolež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 – 14,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PD a furan – další významné procesní kontaminanty v potravin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g. Jana Hajšlová, CS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 – 15,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plňky stravy – prospěšné a přínosné nebo škodlivé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Milena Stránská -Zachariášová, Ph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 – 16,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potraviny – benefi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Ing. Věra Schulzov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 – 16,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radičně připravené vánoční pokrmy a jejich dietetické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Ing. Diana Chrpov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 – 17,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lkulace nutričních hodnot pokrmů s využitím různých databá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Jan Pánek, CS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 – 17,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 a ukončení seminá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řednášející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c. Dr. Ing. Marek Doležal, Ústav analýzy potravin a výživy, VŠCHT Prah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f. Ing. Jana Hajšlová, CSc., Ústav analýzy potravin a výživy, VŠCHT Praha; vedoucí ústav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Ing. Diana Chrpová, Ústav analýzy potravin a výživy VŠCHT Praha; VOŠZ a SZŠ 5. května, Praha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g. Marie Macháčková, Ústav zemědělské ekonomiky a informací, Mánesova 1453/75, Praha 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c. Ing. Jan Pánek, CSc., Ústav analýzy potravin a výživy, VŠCHT Pra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c. Dr. Ing. Věra Schulzová, Ústav analýzy potravin a výživy, VŠCHT Pra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c. Ing. Milena Stránská -Zachariášová, Ph.D., Ústav analýzy potravin a výživy, VŠCHT Prah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c. MUDr. Zdeněk Vilikus, CSc., přednosta Ústavu tělovýchovného lékařství 1. LF UK a VFN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b/>
      <w:bCs/>
      <w:i/>
      <w:iCs/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16:00Z</dcterms:created>
  <dc:creator>Panek Jan</dc:creator>
  <dc:description/>
  <dc:language>en-US</dc:language>
  <cp:lastModifiedBy>Panek Jan</cp:lastModifiedBy>
  <cp:lastPrinted>2015-11-13T10:17:00Z</cp:lastPrinted>
  <dcterms:modified xsi:type="dcterms:W3CDTF">2015-11-15T08:16:00Z</dcterms:modified>
  <cp:revision>2</cp:revision>
  <dc:subject/>
  <dc:title/>
</cp:coreProperties>
</file>