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ladíme nejen cukre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f. Ing. Jana Dostálová, CSc.</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členka Fóra zdravé výživy</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jsou sacharidy a jak je dělím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acharidy</w:t>
      </w:r>
      <w:r>
        <w:rPr>
          <w:rFonts w:cs="Times New Roman" w:ascii="Times New Roman" w:hAnsi="Times New Roman"/>
          <w:sz w:val="24"/>
          <w:szCs w:val="24"/>
        </w:rPr>
        <w:t xml:space="preserve"> patří spolu s bílkovinami a tuky mezi hlavní živiny. Někdy se ještě můžeme setkat s názvy jako karbohydráty, uhlohydráty nebo uhlovodany, které jsou však zastaralé a neměly by se používat. Rovněž starší název pro cukry, glycidy, se již nedoporučuje používa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acharidy představují velkou skupinu chemických látek, jejichž základ tvoří tzv. cukerné jednotky. Podle počtu cukerných jednotek dělíme sacharidy na tři základní skupiny, monosacharidy, oligosacharidy a polysacharidy, ke kterým se ještě přiřazuje skupina tzv. složených (komplexních) sacharid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Monosacharidy</w:t>
      </w:r>
      <w:r>
        <w:rPr>
          <w:rFonts w:cs="Times New Roman" w:ascii="Times New Roman" w:hAnsi="Times New Roman"/>
          <w:sz w:val="24"/>
          <w:szCs w:val="24"/>
        </w:rPr>
        <w:t xml:space="preserve"> obsahují jednu cukernou jednotku. Patří sem například glukóza (hroznový cukr), fruktóza (ovocný cukr) aj. </w:t>
      </w:r>
    </w:p>
    <w:p>
      <w:pPr>
        <w:pStyle w:val="Odstavecseseznamem"/>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Oligosacharidy</w:t>
      </w:r>
      <w:r>
        <w:rPr>
          <w:rFonts w:cs="Times New Roman" w:ascii="Times New Roman" w:hAnsi="Times New Roman"/>
          <w:sz w:val="24"/>
          <w:szCs w:val="24"/>
        </w:rPr>
        <w:t xml:space="preserve"> obsahují 2-10 stejných nebo různých monosacharidů. Například sacharóza (cukr řepný a třtinový) se skládá z glukózy a fruktózy, laktóza (cukr mléčný) se skládá z glukózy a galaktózy. Rafinóza, stachyóza, verbaskóza aj. (sacharidy obsažené v luštěninách) obsahují galaktózu a další. </w:t>
      </w:r>
    </w:p>
    <w:p>
      <w:pPr>
        <w:pStyle w:val="Odstavecseseznamem"/>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Polysacharidy</w:t>
      </w:r>
      <w:r>
        <w:rPr>
          <w:rFonts w:cs="Times New Roman" w:ascii="Times New Roman" w:hAnsi="Times New Roman"/>
          <w:sz w:val="24"/>
          <w:szCs w:val="24"/>
        </w:rPr>
        <w:t xml:space="preserve"> obsahují více než 10 monosacharidů – škrob, celulózu, pektin, </w:t>
        <w:br/>
        <w:t xml:space="preserve">inulin aj. </w:t>
      </w:r>
    </w:p>
    <w:p>
      <w:pPr>
        <w:pStyle w:val="Odstavecseseznamem"/>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Složené (komplexní) sacharidy </w:t>
      </w:r>
      <w:r>
        <w:rPr>
          <w:rFonts w:cs="Times New Roman" w:ascii="Times New Roman" w:hAnsi="Times New Roman"/>
          <w:sz w:val="24"/>
          <w:szCs w:val="24"/>
        </w:rPr>
        <w:t>obsahují i jiné sloučeniny, například bílkoviny, tuky aj., řadíme je mezi polysachari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nosacharidy a oligosacharidy se také označují jako sacharidy jednoduché, polysacharidy jako složené (komplex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odle české legislativy</w:t>
      </w:r>
      <w:r>
        <w:rPr>
          <w:rFonts w:cs="Times New Roman" w:ascii="Times New Roman" w:hAnsi="Times New Roman"/>
          <w:sz w:val="24"/>
          <w:szCs w:val="24"/>
        </w:rPr>
        <w:t xml:space="preserve"> se sacharidem rozumí jakýkoliv sacharid, který je metabolizován člověkem, (tj. který lidský organizmus dokáže využít jako zdroj energie nebo stavební či jinak prospěšnou látku (u sacharidů jde téměř výlučně o zdroj energie), včetně polyolů (alkoholické cukry např. sorbitol, xylitol, mannitol). Jako cukry se označují monosacharidy (glukóza, fruktóza) a disacharidy (sacharóza, laktóza), protože mají sladkou chuť. V tabulce výživových hodnot je vyznačen obsah sacharidů a z toho cukrů (tzn. číselná hodnota je buď stejná, nebo </w:t>
        <w:br/>
        <w:t xml:space="preserve">u cukrů nižší). Mezi cukry jsou v tabulce zahrnuty jak cukry přidané, tak cukry, které jsou přirozenou součástí potravin. Sacharidy, které jsou organizmem nevyužitelné, se řadí k vláknině (celulóza, pektin) a v tabulce se označují zvláštní číselnou hodnotou, jde však </w:t>
        <w:br/>
        <w:t xml:space="preserve">o údaj nepovinn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motné označení cukr může být na obalu potravinářských výrobků pouze u sacharózy. </w:t>
        <w:br/>
        <w:t>U každého jiného cukru prodávaného v tržní síti musí být označeno, o jaký cukr se jedná, tedy na například u glukózy musí být napsáno dextróza (legislativní název pro glukózu) nebo cukr hroznový. V případě fruktózy, musí být uvedeno fruktóza nebo cukr ovocn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charidy představují základní složku stravy. Podle současných výživových doporučení by sacharidy měly tvořit 55-60 % celkového energetického příjmu. Přednost bychom měli dávat polysacharidům a cukry omezovat, zvláště cukry přidávané do potravinářských výrobků (maximálně 60 g přidaného cukru denně).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de jednotlivé sacharidy najdeme</w:t>
        <w:softHyphen/>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jběžnějším jednoduchým sacharidem (cukrem) je </w:t>
      </w:r>
      <w:r>
        <w:rPr>
          <w:rFonts w:cs="Times New Roman" w:ascii="Times New Roman" w:hAnsi="Times New Roman"/>
          <w:b/>
          <w:sz w:val="24"/>
          <w:szCs w:val="24"/>
        </w:rPr>
        <w:t>sacharóza.</w:t>
      </w:r>
      <w:r>
        <w:rPr>
          <w:rFonts w:cs="Times New Roman" w:ascii="Times New Roman" w:hAnsi="Times New Roman"/>
          <w:sz w:val="24"/>
          <w:szCs w:val="24"/>
        </w:rPr>
        <w:t xml:space="preserve"> Vyrábí se z cukrové řepy nebo z cukrové třtiny a legislativně ji označujeme jako cukr. Slouží jako stolní sladidlo </w:t>
        <w:br/>
        <w:t xml:space="preserve">a přidává se do řady potravinářských výrobků – jemného a trvanlivého pečiva, snídaňových cereálií, cukrářských výrobků, cukrovinek a čokolády, zmrzlin, nealkoholických nápojů aj. Prostřednictvím tohoto tzv. skrytého cukru v potravinářských výrobcích konzumujeme cukru nadměrné množství, s tolerovanou spotřebou téměř dvojnásobné. V potravinářských výrobcích se někdy cukr nahrazuje glukózovými, glukózo-fruktózovými nebo fruktózo-glukózovými sirupy (označení závisí na obsahu fruktózy), které obsahují směs glukózy </w:t>
        <w:br/>
        <w:t xml:space="preserve">a fruktózy, tedy v podstatě rozštěpenou sacharózu (cukr), a jejichž význam ve výživě </w:t>
        <w:br/>
        <w:t>je zhruba stejný jako cuk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Laktózu </w:t>
      </w:r>
      <w:r>
        <w:rPr>
          <w:rFonts w:cs="Times New Roman" w:ascii="Times New Roman" w:hAnsi="Times New Roman"/>
          <w:sz w:val="24"/>
          <w:szCs w:val="24"/>
        </w:rPr>
        <w:t>najdeme v mléce (4,7 %) a v různém množství v mléčných výrobcích.</w:t>
      </w:r>
    </w:p>
    <w:p>
      <w:pPr>
        <w:pStyle w:val="Normal"/>
        <w:spacing w:lineRule="auto" w:line="240" w:before="0" w:after="0"/>
        <w:jc w:val="both"/>
        <w:rPr/>
      </w:pPr>
      <w:r>
        <w:rPr>
          <w:rFonts w:cs="Times New Roman" w:ascii="Times New Roman" w:hAnsi="Times New Roman"/>
          <w:b/>
          <w:sz w:val="24"/>
          <w:szCs w:val="24"/>
        </w:rPr>
        <w:t xml:space="preserve">Glukóza </w:t>
      </w:r>
      <w:r>
        <w:rPr>
          <w:rFonts w:cs="Times New Roman" w:ascii="Times New Roman" w:hAnsi="Times New Roman"/>
          <w:sz w:val="24"/>
          <w:szCs w:val="24"/>
        </w:rPr>
        <w:t>je ve významnějším množství obsažena v glukózových, glukózo-fruktózových nebo fruktózo-glukózových sirupech, v ovoci, zejména v hroznech révy vinné, a v medu.</w:t>
      </w:r>
    </w:p>
    <w:p>
      <w:pPr>
        <w:pStyle w:val="Normal"/>
        <w:spacing w:lineRule="auto" w:line="240" w:before="0" w:after="0"/>
        <w:jc w:val="both"/>
        <w:rPr/>
      </w:pPr>
      <w:r>
        <w:rPr>
          <w:rFonts w:cs="Times New Roman" w:ascii="Times New Roman" w:hAnsi="Times New Roman"/>
          <w:b/>
          <w:sz w:val="24"/>
          <w:szCs w:val="24"/>
        </w:rPr>
        <w:t xml:space="preserve">Fruktóza </w:t>
      </w:r>
      <w:r>
        <w:rPr>
          <w:rFonts w:cs="Times New Roman" w:ascii="Times New Roman" w:hAnsi="Times New Roman"/>
          <w:sz w:val="24"/>
          <w:szCs w:val="24"/>
        </w:rPr>
        <w:t>je obsažena ve stejných potravinách jako glukóza, ale v odlišném množství.</w:t>
      </w:r>
    </w:p>
    <w:p>
      <w:pPr>
        <w:pStyle w:val="Normal"/>
        <w:spacing w:lineRule="auto" w:line="240" w:before="0" w:after="0"/>
        <w:jc w:val="both"/>
        <w:rPr/>
      </w:pPr>
      <w:r>
        <w:rPr>
          <w:rFonts w:cs="Times New Roman" w:ascii="Times New Roman" w:hAnsi="Times New Roman"/>
          <w:b/>
          <w:sz w:val="24"/>
          <w:szCs w:val="24"/>
        </w:rPr>
        <w:t xml:space="preserve">Polysacharidy (složené sacharidy), tj. škrob, </w:t>
      </w:r>
      <w:r>
        <w:rPr>
          <w:rFonts w:cs="Times New Roman" w:ascii="Times New Roman" w:hAnsi="Times New Roman"/>
          <w:sz w:val="24"/>
          <w:szCs w:val="24"/>
        </w:rPr>
        <w:t xml:space="preserve">jsou hlavní složkou obilovin, luštěnin </w:t>
        <w:br/>
        <w:t xml:space="preserve">a brambor a výrobků z ni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Nestravitelné polysacharidy, tj. vláknina, </w:t>
      </w:r>
      <w:r>
        <w:rPr>
          <w:rFonts w:cs="Times New Roman" w:ascii="Times New Roman" w:hAnsi="Times New Roman"/>
          <w:sz w:val="24"/>
          <w:szCs w:val="24"/>
        </w:rPr>
        <w:t xml:space="preserve">jsou obsaženy v ovoci, zelenině, luštěninách, houbách a ve výrobcích z nich, ve výrobcích z tmavých (pozor světlé mouky se často barví) </w:t>
        <w:br/>
        <w:t>a celozrnných mouk (chléb, pečivo), v ovesných vločkách, v některých druzích snídaňových cereálií aj.</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Čím také sladím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Preference sladké chuti je pro nás téměř přirozeností. Klasický cukr se snažíme díky různým vlivům (odborné informace, mediální tlak) v dobré víře zdravotní prospěšnosti omezovat. Místo něj pak používáme jeho alternativy, ale tato náhrada ne vždy přináší výhody, často </w:t>
        <w:br/>
        <w:t>je to „z louže pod okap“. A co nejčastěji ke slazení místo cukru používáme?</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Hnědý cukr</w:t>
      </w:r>
      <w:r>
        <w:rPr>
          <w:rFonts w:cs="Times New Roman" w:ascii="Times New Roman" w:hAnsi="Times New Roman"/>
          <w:sz w:val="24"/>
          <w:szCs w:val="24"/>
        </w:rPr>
        <w:t xml:space="preserve"> – bílý cukr s malým množstvím minerálních a chuťových látek. Vyrábí se také potažením bílého cukru speciálním sirupem. Jeho význam ve výživě je téměř stejný jako význam cukru bílého. Jedná se v podstatě o méně rafinovanou sacharózu, ale stále </w:t>
        <w:br/>
        <w:t xml:space="preserve">je to sacharóza, tedy žádný nutriční přín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řtinový cukr</w:t>
      </w:r>
      <w:r>
        <w:rPr>
          <w:rFonts w:cs="Times New Roman" w:ascii="Times New Roman" w:hAnsi="Times New Roman"/>
          <w:sz w:val="24"/>
          <w:szCs w:val="24"/>
        </w:rPr>
        <w:t xml:space="preserve"> – cukr tvořený sacharózou stejně jako cukr řepný, výživová hodnota je tedy stejná. Liší se pouze vstupní surovina, cukrová třtina místo cukrové řepy.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Melasa </w:t>
      </w:r>
      <w:r>
        <w:rPr>
          <w:rFonts w:cs="Times New Roman" w:ascii="Times New Roman" w:hAnsi="Times New Roman"/>
          <w:sz w:val="24"/>
          <w:szCs w:val="24"/>
        </w:rPr>
        <w:t xml:space="preserve">– pokud není od seriózních výrobců, může obsahovat zbytky agrochemikálií, mikroorganizmy a další nevhodné látky. Její význam ve výživě je nadhodnocován stejně jako u hnědého cukr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Med </w:t>
      </w:r>
      <w:r>
        <w:rPr>
          <w:rFonts w:cs="Times New Roman" w:ascii="Times New Roman" w:hAnsi="Times New Roman"/>
          <w:sz w:val="24"/>
          <w:szCs w:val="24"/>
        </w:rPr>
        <w:t>– směs fruktózy a glukózy s malým množstvím dalších cukrů, malým množstvím vitaminů, minerálních látek, látek vonných a chuťových a dalších. Z hlediska výživového je jeho význam nadhodnocován, protože v organizmu působí v podstatě stejně jako sacharóza. Obsah dalších složek je pak vhledem ke konzumovanému množství bezvýznamn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Javorový sirup </w:t>
      </w:r>
      <w:r>
        <w:rPr>
          <w:rFonts w:cs="Times New Roman" w:ascii="Times New Roman" w:hAnsi="Times New Roman"/>
          <w:sz w:val="24"/>
          <w:szCs w:val="24"/>
        </w:rPr>
        <w:t xml:space="preserve">– v podstatě roztok sacharózy (cukru) a malého množství vitaminů, minerálních látek, látek vonných a chuťových. Ceníme si především jeho příjemné chuti </w:t>
        <w:br/>
        <w:t>a vůně.</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Agávový sirup </w:t>
      </w:r>
      <w:r>
        <w:rPr>
          <w:rFonts w:cs="Times New Roman" w:ascii="Times New Roman" w:hAnsi="Times New Roman"/>
          <w:sz w:val="24"/>
          <w:szCs w:val="24"/>
        </w:rPr>
        <w:t>– obsahuje především fruktózu, tedy jednoduchý sacharid, jehož příjem bychom měli omezovat stejně jako příjem cukr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Sladidla (dříve náhradní sladidla)</w:t>
      </w:r>
      <w:r>
        <w:rPr>
          <w:rFonts w:cs="Times New Roman" w:ascii="Times New Roman" w:hAnsi="Times New Roman"/>
          <w:sz w:val="24"/>
          <w:szCs w:val="24"/>
        </w:rPr>
        <w:t xml:space="preserve"> – náhrad cukru existuje celá řada: sacharin, cyklamáty, aspartam, acesulfam K, sukralóza, polyoly, nejmodernější sladidlo steviolglykosidy aj. Výhodou je, že s výjimkou polyolů (sorbitol, xylitol, mannitol) mají nulovou nebo téměř nulovou energetickou hodnotu. Neomezují však oblibu sladké chuti (jejich sladivost </w:t>
        <w:br/>
        <w:t xml:space="preserve">je dle druhu sladidla 10-13000x vyšší než u cukru), což je zvláště u dětí nevýhodné. Nevýhodou je také ve většině případů přítomnost pachutí, působení na mikroorganizmy </w:t>
        <w:br/>
        <w:t xml:space="preserve">v trávicím traktu aj.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Závě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charidy slouží téměř výlučně jako zdroj energie. Jejich příjem, zvláště příjem přidaného cukru, bychom měli omezovat. Případné náhrady bychom měli používat s rozmyslem. Obliba sladké chuti je v naší populaci velmi rozšířená, a proto je spotřeba výrobků s vysokým obsahem cukru vysoká. Ke snížení výskytu onemocnění, k nimž přispívá vysoká spotřeba cukru, bychom měli výrazně snížit spotřebu sladkého pečiva, cukrářských výrobků, cukrovinek, zmrzlin, sladkých nápojů aj. Nutno dodat, že výše uvedené výrobky jsou často zdrojem nejen cukru, ale i tuku, a to tuku nevhodného slože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i/>
        <w:i/>
      </w:rPr>
    </w:pPr>
    <w:r>
      <w:rPr>
        <w:rFonts w:cs="Times New Roman" w:ascii="Times New Roman" w:hAnsi="Times New Roman"/>
        <w:i/>
      </w:rPr>
      <w:t>Více informací na www.fzv.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rFonts w:cs="Times New Roman" w:ascii="Times New Roman" w:hAnsi="Times New Roman"/>
        <w:i/>
      </w:rPr>
      <w:t>Tisková konference Fóra zdravé výživy</w:t>
    </w:r>
  </w:p>
  <w:p>
    <w:pPr>
      <w:pStyle w:val="Header"/>
      <w:spacing w:lineRule="auto" w:line="240" w:before="0" w:after="0"/>
      <w:jc w:val="right"/>
      <w:rPr>
        <w:rFonts w:ascii="Times New Roman" w:hAnsi="Times New Roman" w:cs="Times New Roman"/>
        <w:i/>
        <w:i/>
      </w:rPr>
    </w:pPr>
    <w:r>
      <w:rPr>
        <w:rFonts w:cs="Times New Roman" w:ascii="Times New Roman" w:hAnsi="Times New Roman"/>
        <w:i/>
      </w:rPr>
      <w:tab/>
      <w:tab/>
      <w:t>„Hlavní viník: cukr?“</w:t>
    </w:r>
  </w:p>
  <w:p>
    <w:pPr>
      <w:pStyle w:val="Header"/>
      <w:spacing w:lineRule="auto" w:line="240" w:before="0" w:after="0"/>
      <w:jc w:val="right"/>
      <w:rPr>
        <w:rFonts w:ascii="Times New Roman" w:hAnsi="Times New Roman" w:cs="Times New Roman"/>
        <w:i/>
        <w:i/>
      </w:rPr>
    </w:pPr>
    <w:r>
      <w:rPr>
        <w:rFonts w:cs="Times New Roman" w:ascii="Times New Roman" w:hAnsi="Times New Roman"/>
        <w:i/>
      </w:rPr>
      <w:t>25. listopadu 2015</w:t>
    </w:r>
  </w:p>
  <w:p>
    <w:pPr>
      <w:pStyle w:val="Header"/>
      <w:spacing w:lineRule="auto" w:line="240" w:before="0" w:after="0"/>
      <w:ind w:firstLine="4248"/>
      <w:jc w:val="right"/>
      <w:rPr>
        <w:rFonts w:ascii="Times New Roman" w:hAnsi="Times New Roman" w:cs="Times New Roman"/>
        <w:i/>
        <w:i/>
      </w:rPr>
    </w:pPr>
    <w:r>
      <w:rPr>
        <w:rFonts w:cs="Times New Roman" w:ascii="Times New Roman" w:hAnsi="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9:24:00Z</dcterms:created>
  <dc:creator>Dostalova Jana</dc:creator>
  <dc:description/>
  <cp:keywords/>
  <dc:language>en-US</dc:language>
  <cp:lastModifiedBy>Věra Boháčová</cp:lastModifiedBy>
  <cp:lastPrinted>2015-11-24T20:56:00Z</cp:lastPrinted>
  <dcterms:modified xsi:type="dcterms:W3CDTF">2015-11-25T12:22:00Z</dcterms:modified>
  <cp:revision>8</cp:revision>
  <dc:subject/>
  <dc:title/>
</cp:coreProperties>
</file>