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rmonální terapii ano, či ne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. MUDr. Tomáš Fait, Ph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ředseda České menopauzální a andropauzální společnosti ČLS JE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ynekologicko-porodnická klinika 2. LF UK a FN Motol Prah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ženy ve věku přes 40 let začnou na svém těle i v něm vnímat změny, jejichž příčinou není žádné onemocnění, v poslední době mají poruchy menstruačního krvácení, nebo přestaly menstruovat, nejspíš se dostávají do přechodného období (klimakteria). Během tohoto období </w:t>
        <w:br/>
        <w:t xml:space="preserve">se dostaví menopauza, tedy poslední menstruační krvácení. V těle ženy proběhne mnoho změn, především hormonálních, organizmus bude daleko vnímavější (náchylnější) k řadě zdravotní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blémů a rizik. V tomto období, které je typické pro 45.–55. rok věku, ženy mohou s ohledem na své zdraví mnoho ztratit, ale také mnohé zachránit. Je to otázka týkající se poměrně vysokého počtu českých žen. Jen žen v rizikovém věku je v České republice téměř 643 tisíc, tedy 12,5 % </w:t>
        <w:br/>
        <w:t xml:space="preserve">ze všech obyvatel ženského pohlaví, žen ve věku 45 a více let žije v ČR přes 2,5 milionu </w:t>
        <w:br/>
        <w:t>(46,6 % ze všech žen)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řechod je ve většině případů fyziologický proces vyhasnutí produkce estrogenů ve vaječnících. U třetiny žen se projeví jen vymizením menstruace, zbylé dvě třetiny trpí v různé intenzitě </w:t>
        <w:br/>
        <w:t xml:space="preserve">a po různě dlouhou </w:t>
      </w:r>
      <w:r>
        <w:rPr>
          <w:rFonts w:cs="Times New Roman" w:ascii="Times New Roman" w:hAnsi="Times New Roman"/>
          <w:color w:val="000000"/>
        </w:rPr>
        <w:t xml:space="preserve">dobu potížemi akutního klimakterického syndromu, jako jsou návaly horka, noční pocení, bušení srdce nebo psychická nevyrovnanost. Všechny ženy pak různě rychle směřují k degenerativním onemocněním, zejména k ateroskleróze a osteoporóze. Úbytek estrogenů totiž znamená ztrátu ochrany před kornatěním tepen a odbouráváním kostní hmoty. Frekvence a síla návalů sice není přímo úměrná hladině hormonů, ale je přímo úměrná míře rizika kardiovaskulárních potíží a dokonce i předčasného úmrtí. Prevencí aterosklerózy </w:t>
        <w:br/>
        <w:t xml:space="preserve">je prokazatelně hormonální substituční terapie – při včasném podání, tj. do 10 let od menopauzy. To zdůrazňuje i letošní stanovisko Severoamerické menopauzální společnosti (NAMS) k hormonální substituční terapii: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Hormonální terapie (HT) zůstává nejúčinnější léčbou vasomotorických příznaků (návaly horka, noční pocení, bušení srdce aj.) i genito-urinárního menopauzálního syndromu (např. porucha růstu sliznice pochvy, dysfunkce močových cest) a prokazatelně brání ztrátě kostní hmoty nebo osteoporotickým zlomeninám. </w:t>
      </w:r>
    </w:p>
    <w:p>
      <w:pPr>
        <w:pStyle w:val="Default"/>
        <w:spacing w:before="0" w:after="0"/>
        <w:ind w:left="73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zika HT závisí na typu, dávce, délce užívání, aplikační cestě, časování zahájení léčby </w:t>
        <w:br/>
        <w:t xml:space="preserve">a užitém progestinu. Zatímco jedné ženě vyhovuje klasická pilulka, jiná dá přednost náplasti či spreji. Kožní aplikaci preferujeme u žen, které již užívají více léků nebo mají riziko nadměrného srážení krve. Progestiny jsou v substituční terapii hlavně proto, </w:t>
        <w:br/>
        <w:t xml:space="preserve">aby chránily děložní sliznici před nadměrným růstem. Volíme ty, které jsou metabolicky nejméně náročné a blízké přirozenému progesteronu – mikronizovaný progesteron, dydrogesteron. Nicméně třeba drospirenon může pomoci s korekcí krevního tlaku, norethisteron zlepšuje kvalitu kostí, dienogest působí nejlépe na potíže se spánkem. </w:t>
        <w:br/>
        <w:t xml:space="preserve">Léčba by měla být individualizována s přihlédnutím k dostupným datům o účinnosti </w:t>
        <w:br/>
        <w:t xml:space="preserve">a bezpečnosti různých kombinací hormonů a jejich aplikačních cest tak, aby bylo dosaženo maximálního přínosu a minimálních rizik. Poměr přínos a riziko terapie by měl být pravidelně přehodnocován. Tělo samo dá jasně najevo, zda léčbu ještě potřebuje, </w:t>
        <w:br/>
        <w:t xml:space="preserve">nebo již ne, a na gynekologa zbývá zkontrolovat mamografii, krevní tlak a případně stav kostní hmoty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 ženy mladší 60 let, respektive pro ženy do 10 let od nástupu</w:t>
      </w:r>
      <w:r>
        <w:rPr>
          <w:rFonts w:cs="Times New Roman" w:ascii="Times New Roman" w:hAnsi="Times New Roman"/>
        </w:rPr>
        <w:t xml:space="preserve"> menopauzy </w:t>
        <w:br/>
        <w:t xml:space="preserve">při nepřítomnosti kontraindikací jednoznačně převažuje přínos HT nad jejími riziky. </w:t>
        <w:br/>
        <w:t xml:space="preserve">U žen nad 60 let a více než 10 let po nástupu menopauzy (zejména více než 20 let) </w:t>
        <w:br/>
        <w:t xml:space="preserve">se poměr obrací díky </w:t>
      </w:r>
      <w:r>
        <w:rPr>
          <w:rFonts w:cs="Times New Roman" w:ascii="Times New Roman" w:hAnsi="Times New Roman"/>
          <w:color w:val="000000"/>
        </w:rPr>
        <w:t xml:space="preserve">vyššímu </w:t>
      </w:r>
      <w:r>
        <w:rPr>
          <w:rFonts w:cs="Times New Roman" w:ascii="Times New Roman" w:hAnsi="Times New Roman"/>
        </w:rPr>
        <w:t>riziku ischemické choroby srdeční, cévní mozkové příhody, tromboembolické nemoci a demence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louhodobé užívání HT je indikováno u přetrvávajících vasomotorických potíží a ztráty kostní hmoty.</w:t>
      </w:r>
    </w:p>
    <w:p>
      <w:pPr>
        <w:pStyle w:val="Default"/>
        <w:tabs>
          <w:tab w:val="clear" w:pos="720"/>
          <w:tab w:val="left" w:pos="609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řítomnosti genito-urinárního menopauzálního syndromu, kdy pacientky nereagují na volně prodejné přípravky a přitom neexistuje indikace k systémové HT, </w:t>
        <w:br/>
        <w:t xml:space="preserve">je doporučována nízkodávkovaná vaginální estrogenní terapie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ata, která by jasně ukazovala, že alternativní terapie dosahuje srovnatelných výsledků, nejsou </w:t>
        <w:br/>
        <w:t xml:space="preserve">k dispozici. Nicméně některé přípravky alternativní terapie dosahují vysoké úspěšnosti v léčbě akutního klimakterického syndromu a vycházejí jako velmi bezpečné. Dle prof. Genazzaniho, předsedy Světové společnosti gynekologické endokrinologie se z alternativních přípravků jeví jako výhodné pro pacientky ty s extraktem z fermentované </w:t>
      </w:r>
      <w:r>
        <w:rPr>
          <w:rFonts w:cs="Times New Roman" w:ascii="Times New Roman" w:hAnsi="Times New Roman"/>
          <w:color w:val="000000"/>
        </w:rPr>
        <w:t xml:space="preserve">sóji DT56a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Každopádně akutní klimakterický syndrom žena nemusí přetrpět, ale naopak – pokud zareaguje</w:t>
      </w:r>
      <w:r>
        <w:rPr>
          <w:rFonts w:cs="Times New Roman" w:ascii="Times New Roman" w:hAnsi="Times New Roman"/>
        </w:rPr>
        <w:t xml:space="preserve"> na jeho příznaky včasným zahájením léčby a sérií režimových opatření v prevenci závažných nemocí, zejména srdc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Více informací na: </w:t>
    </w:r>
    <w:hyperlink r:id="rId1">
      <w:r>
        <w:rPr>
          <w:rStyle w:val="InternetLink"/>
          <w:rFonts w:cs="Times New Roman" w:ascii="Times New Roman" w:hAnsi="Times New Roman"/>
          <w:i/>
        </w:rPr>
        <w:t>www.fzv.cz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Tisková konference byla realizována za finanční podpory dotačního programu MZ Národní program zdraví – projekty podpory zdraví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 rok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V hlavní roli ženy“</w:t>
    </w:r>
  </w:p>
  <w:p>
    <w:pPr>
      <w:pStyle w:val="Header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12. října 2017</w:t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cs="Aria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 w:eastAsia="en-US"/>
    </w:rPr>
  </w:style>
  <w:style w:type="character" w:styleId="PedmtkomenteChar">
    <w:name w:val="Předmět komentáře Char"/>
    <w:qFormat/>
    <w:rPr>
      <w:b/>
      <w:bCs/>
      <w:sz w:val="20"/>
      <w:szCs w:val="20"/>
      <w:lang w:val="cs-CZ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eastAsia="en-US"/>
    </w:rPr>
  </w:style>
  <w:style w:type="character" w:styleId="ZpatChar">
    <w:name w:val="Zápatí Char"/>
    <w:qFormat/>
    <w:rPr>
      <w:lang w:val="cs-CZ" w:eastAsia="en-US"/>
    </w:rPr>
  </w:style>
  <w:style w:type="character" w:styleId="A9">
    <w:name w:val="A9"/>
    <w:qFormat/>
    <w:rPr>
      <w:rFonts w:cs="Gill Sans MT"/>
      <w:b/>
      <w:bCs/>
      <w:color w:val="000000"/>
      <w:sz w:val="10"/>
      <w:szCs w:val="10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color w:val="243F60"/>
      <w:sz w:val="24"/>
      <w:szCs w:val="24"/>
      <w:lang w:val="cs-CZ" w:eastAsia="en-US"/>
    </w:rPr>
  </w:style>
  <w:style w:type="character" w:styleId="Toctoggle">
    <w:name w:val="toctogg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  <w:lang w:val="cs-CZ" w:eastAsia="en-US"/>
    </w:rPr>
  </w:style>
  <w:style w:type="character" w:styleId="Datum1">
    <w:name w:val="Datum1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365F91"/>
      <w:lang w:val="cs-CZ" w:eastAsia="en-US"/>
    </w:rPr>
  </w:style>
  <w:style w:type="character" w:styleId="Linkinvers2">
    <w:name w:val="link-invers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40">
    <w:name w:val="Pa40"/>
    <w:basedOn w:val="Normal"/>
    <w:next w:val="Normal"/>
    <w:qFormat/>
    <w:pPr>
      <w:autoSpaceDE w:val="false"/>
      <w:spacing w:lineRule="atLeast" w:line="22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1">
    <w:name w:val="Pa31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Gill Sans MT" w:hAnsi="Gill Sans MT" w:cs="Gill Sans MT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1:09:00Z</dcterms:created>
  <dc:creator>Dostalova Jana</dc:creator>
  <dc:description/>
  <dc:language>en-US</dc:language>
  <cp:lastModifiedBy>pperlikova</cp:lastModifiedBy>
  <cp:lastPrinted>2017-10-10T23:21:00Z</cp:lastPrinted>
  <dcterms:modified xsi:type="dcterms:W3CDTF">2017-10-10T21:21:00Z</dcterms:modified>
  <cp:revision>5</cp:revision>
  <dc:subject/>
  <dc:title/>
</cp:coreProperties>
</file>