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životosprá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Ing. Jana Dostálová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VŠCHT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Tamara Starnov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Oddělení klinické výživy Thomayerovy nemoc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ěra Boháčová, D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členka Fóra zdravé výživy, nutriční terapeu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opauza přichází kolem 50. roku věku ženy. Vzhledem k prodlužující se délce života </w:t>
        <w:br/>
        <w:t xml:space="preserve">to znamená, že ženy žijí po menopauze ještě minimálně další třetinu svého života se všemi změnami a riziky, které s sebou menopauza přináší. To je nezanedbatelně dlouhá doba, kdy v těle dochází k řadě změn vlivem vyhasínání funkce pohlavních hormonů. Mění se distribuce tělesného tuku, a to do méně výhodných partií – případné nadměrné množství tuku se ukládá hlavně do rizikových partií, jako je břicho nebo hrudník. Ženy často cítí únavu a nekomfort, </w:t>
        <w:br/>
        <w:t xml:space="preserve">což může být příčinou snižování pohybové aktivity. Mění se chutě a s nimi i jídelníček, </w:t>
        <w:br/>
        <w:t>ať už si to ženy uvědomují, či nikoli, ovšem k dobrému to není. A všechny tyto změny vedou svorně ke zvyšování rizik tzv. metabolických onemocnění, zejména k osteoporóze nebo nemocem srdce a cév, které jsou nejčastější příčinou úmrtí u nás. Po menopauze se rizika těchto onemocnění u žen výrazně zvyš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ím z řešených témat aktivit Fóra zdravé výživy je právě problematika zdravotních rizik žen po menopauze a jejich ovlivňování. Od loňského roku probíhá projek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 Českou menopauzální </w:t>
        <w:br/>
        <w:t xml:space="preserve">a andropauzální společností ČLS JEP a s Českou společností pro aterosklerózu, zaměřený </w:t>
        <w:br/>
        <w:t>jak na osvětu problematiky kardiovaskulárních rizik u žen po menopauze, tak na cílenou režimovou intervenci konkrétních žen v rizikovém období. Součástí tohoto projektu je průzk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zabývající se informovaností žen, tvorba edukačních materiálů, individuální poradenství, monitoring a hodnocení výsledků. Cílem projektu je najít cestu mezi obory odborníků, kteří přichází s ženami v rizikovém období do kontaktu, a vytvořit funkční metodiku péče o tyto ž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né režimové intervence probíhají formou hodinových konzultací s nutriční terapeutkou, </w:t>
        <w:br/>
        <w:t>kdy je zjišťován zdravotní stav žen (včetně sledování hodnot z krevních testů) a jejich aktuální režim (stravovací a pohybový). Na základě zjištěných informací poskytuje nutriční terapeutka individuální poradenství, co a jak změnit k lepšímu – tak, aby to bylo pro samotné ženy reálné dodržet. Kontrola probíhá vždy po několika měsí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osavadních vstupních konzultací vyplývají některé opakující se problémy se životosprávou žen – nízká pohybová aktivita způsobená větší únavou a nechutí se hýbat, tápání ve vhodnějších variantách oblíbených potravin či pokrmů (ženy neví, že existuje varianta, a tak raději nejí, </w:t>
        <w:br/>
        <w:t xml:space="preserve">nebo jí a jsou ve stresu z toho, že hřeší), nevhodné použití tuků (tuky vhodné pouze na studenou kuchyni používají na tepelnou úpravu), nevhodné složení tuků v jídelníčku. Ukazuje se, že ženy preferují tuky s převahou nasycených mastných kyselin, na úkor tuků s převahou nenasycených mastných kyselin (rostlinné oleje, roztíratelné rostlinné tuky, ořechy, semena, ryby), které podporují snižování hladiny cholesterolu v krvi a snižují celkové srdečně-cévní riziko. Ženy mají také často v dobré víře bizarně poskládaný jídelníček na základě „osvědčených“ 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e žen v rizikovém období jsou zaměřené, vedle dalších důležitých zásad, zejména </w:t>
        <w:br/>
        <w:t xml:space="preserve">na složení tuku v jídelníčku a jeho množství, které může významně ovlivnit kardiovaskulární riziko, na příjem vápníku, s ohledem na zvyšující se riziko osteoporózy, a příjem vitaminu D, který podporuje ukládání vápníku. Vitamin D získáváme až z 90 % ze slunečního záření. Nicméně záleží na ročním období, intenzitě slunění, fototypu i používání ochranných přípravků. Vitamin D je tak velmi často nedostatkový, a tudíž mohou hrát velice důležitou úlohu jeho potravinové zdroje. Problémem však je, že zdroje vitaminu D stejně jako vápníku jsou zároveň více či méně významným zdrojem tuku. Pro dostatečný příjem vitaminu D bychom měli sníst denně např. 2 vejce nebo alespoň obden 100 g tučnější ryby. Nejvýhodnějším zdrojem vápníku </w:t>
        <w:br/>
        <w:t xml:space="preserve">je mléko a mléčné výrobky – co do množství i využitelnosti. Některé rostlinné zdroje jsou také dobré, ale využitelnost vápníku z nich je velmi problematická a nízká. K pokrytí denní potřebné dávky vápníku je potřeba sníst např. 140 g tvrdého sýra. Z rostlinných zdrojů se často uvádí mák (100 g denně), špenát (téměř kilogram za den) nebo chia semena (160 g) – i když jde o dobré zdroje, využitelnost vápníku je nižší a doporučené denní množství se prakticky nedá sníst </w:t>
        <w:br/>
        <w:t>bez porušení zásady o pestrosti st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ě jsou velkým „hitem“ alternativy mléka a mléčných výrobků – různé typy a druhy rostlinných nápojů, které jsou mnohdy vnímány jako vhodnější a zdravější varianta mléčných výrobků. Sójové nápoje mohou být díky obsahu přírodních fytoestrogenů vhodným doplněním jídelníčku žen v období po menopauze, nicméně obsahují také řadu antinutričních látek </w:t>
        <w:br/>
        <w:t xml:space="preserve">(díky nimž dochází např. k nižšímu vstřebávání některých vitaminů a minerálních látek). U těchto i ostatních rostlinných nápojů je problematické složení s ohledem na nízký obsah sušiny </w:t>
        <w:br/>
        <w:t xml:space="preserve">(jen několik procent) – často se jedná pouze o ochucenou vodu. Kvůli „vodové“ chuti se navíc </w:t>
        <w:br/>
        <w:t xml:space="preserve">do některých výrobků přidávají látky označené kódem E. V rostlinných nápojích můžeme najít různá „éčka“, do mléka se však žádná „éčka“ přidávat nesmějí. Problematický je u rostlinných nápojů také nízký obsah vápníku. Jejich výhodnou může být nižší obsah tuku, ale důležitý vápník v nich téměř nenajdeme (kromě obohacených variant). U doma vyrobených variant je to pak </w:t>
        <w:br/>
        <w:t xml:space="preserve">dle použitého množství základní vstupní suroviny (a také s ohledem na to, zda se jedná o nápoj, ve kterém surovina zůstává rozmixovaná, nebo z ní děláme pouze výluh). U některých sušených rostlinných nápojů byl navíc podle testů VŠCHT opakovaně zjištěn vysoký obsah transmastných kyselin, které zvyšují hladinu cholesterolu v krvi a celkové srdečně-cévní rizi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tlinné nápoje mohou sloužit k obohacení jídelníčku, v žádném případě však nemohou nahradit mléko. Jedná se o potraviny zcela odlišného složení. Při nákupu je vhodné sledovat surovinové složení a tabulku výživových hodnot a podle těchto údajů se rozhodnout, zda výrobek koupit. Z testů vyplývá, že jde často o předražené výrobky obsahující malé množství suroviny </w:t>
        <w:br/>
        <w:t>(na úrovni několika procent), podle které se výrobek jmenuje (např. obsah mandlí v mandlovém nápoji). Takovou vodou svému zdraví neprospějeme, v některých případech si ani nepochutná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důležitější a zaručeně fungující rady pro ženy v rizikovém období: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Určitě nekuřte!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Jezte pravidelně, raději častěji menší porce. Je to dobrá cesta, jak předcházet nadváze </w:t>
        <w:br/>
        <w:t xml:space="preserve">a obezitě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Udržujte si přiměřenou tělesnou hmotnost. V případně nadváhy či obezity se snažte hmotnost snížit, ideálně ve spolupráci s odborníkem – nutričním terapeutem.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Nezanedbávejte pravidelný pohyb. I procházky se počítají. Vaše hmotnost, kosti i nálada to ocení.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Zapomeňte na „zázračné“ diet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Omezte konzumaci tuků. Vybírejte ty výhodnější, s převahou nenasycených mastných kyselin – řepkový nebo olivový olej, kvalitní roztíratelné rostlinné tuky. Omezujte tuky, které vám mohou škodit – máslo, sádlo, kokosový tuk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Všímejte si tuků v potravinách. Když tuky v potravinách, tak v rybách, ořeších </w:t>
        <w:br/>
        <w:t>a semenech, ne v jemném a trvanlivém pečivu (zejména s polevou či náplní), uzeninách nebo tučných mléčných výrobcích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Konzumujte více vlákniny. Její zdroje jako luštěniny, celozrnné výrobky, zelenina </w:t>
        <w:br/>
        <w:t xml:space="preserve">nebo ovoce jsou prospěšné navíc i díky vitaminům a minerálním látkám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Vypijte denně alespoň 2 litry nejlépe neslazených tekutin, to je nutnos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Omezte konzumaci omáček, zahuštěných polévek a sladkostí, které si nedávejte na lačno (nikdy nezůstane u malého kousku). </w:t>
      </w:r>
    </w:p>
    <w:p>
      <w:pPr>
        <w:pStyle w:val="Odstavecseseznamem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 xml:space="preserve">Dopřejte si dostatečný příjem vápníku. Ideálně alespoň jednu porci odpoledne, protože vápník se dobře ukládá během spánku. Nejvhodnějším zdrojem jsou mléčné výrobky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>Pozor na přílišné dávky alkoholu a kofeinu. Mohou podporovat návaly horka, výkyvy nálad a negativně ovlivnit množství vápníku v těle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Calibri"/>
          <w:bCs/>
        </w:rPr>
        <w:t xml:space="preserve">Zkuste zmírnit návaly horka, pocení a vysychání sliznic fytoestrogeny v sójových výrobcích. Ale dobře vybírejte, všímejte si celkového složení výrobků, zejména obsahu </w:t>
        <w:br/>
        <w:t>a složení t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bové stránky nejen pro ženy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nedávného průzkum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vyplynulo, že nejvíce informací čerpají ženy v rizikovém období na internetu (42 %), dále od známých či příbuzných (26 %) a od lékařů (22 %). V rámci právě probíhajícího osvětově edukačního projekt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proto byly pro ženy, ale nejen pro ně (např. i pro odborníky řešící tuto problematiku) vytvořeny webové stránky </w:t>
      </w:r>
      <w:r>
        <w:rPr>
          <w:rFonts w:cs="Times New Roman" w:ascii="Times New Roman" w:hAnsi="Times New Roman"/>
          <w:b/>
          <w:bCs/>
          <w:sz w:val="24"/>
          <w:szCs w:val="24"/>
        </w:rPr>
        <w:t>omenopauze.fzv.cz</w:t>
      </w:r>
      <w:r>
        <w:rPr>
          <w:rFonts w:cs="Times New Roman" w:ascii="Times New Roman" w:hAnsi="Times New Roman"/>
          <w:bCs/>
          <w:sz w:val="24"/>
          <w:szCs w:val="24"/>
        </w:rPr>
        <w:t xml:space="preserve">. Nabízejí základní informace o menopauze, rady, doporučení pro laickou veřejnost i odborníky, poradny odborníků (gynekologa, kardiologa a nutriční terapeutky), pozvánky na odborná setkání. </w:t>
        <w:br/>
        <w:t>Stránky jsou pravidelně aktualizovány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eastAsia="cs-CZ"/>
        </w:rPr>
        <w:drawing>
          <wp:inline distT="0" distB="0" distL="0" distR="0">
            <wp:extent cx="4636135" cy="2450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0" t="36623" r="39863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 xml:space="preserve">Projekt prevence kardiovaskulárních onemocnění u žen po menopauze realizuje Fórum zdravé výživy ve spolupráci s Českou menopauzální </w:t>
        <w:br/>
        <w:t xml:space="preserve">a andropauzální společností a s Českou společností pro aterosklerózu za finanční podpory dotačního programu Ministerstva zdravotnictví </w:t>
        <w:br/>
        <w:t>Národní program zdraví – projekty podpory zdraví pro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 Průzkum společnosti STEM/MARK proběhl letos v listopadu, zúčastnilo se ho 507 žen ve věku 45–65 let. Dotazování bylo realizováno v rámci on-line dotazování s reprezentativním vzorkem české populace žen podle věku, vzdělání, velikosti obce, regionu, příjmu domácnosti a počtu členů domácnosti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dc:language>en-US</dc:language>
  <cp:lastModifiedBy>pperlikova</cp:lastModifiedBy>
  <cp:lastPrinted>2017-10-11T00:16:00Z</cp:lastPrinted>
  <dcterms:modified xsi:type="dcterms:W3CDTF">2017-10-10T22:16:00Z</dcterms:modified>
  <cp:revision>5</cp:revision>
  <dc:subject/>
  <dc:title/>
</cp:coreProperties>
</file>