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hlavní roli že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c. MUDr. Jan Piťha, CS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ředseda Fóra zdravé výživ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nterní klinika 2. LF UK a FN Motol Pra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Laboratoř pro výzkum aterosklerózy, Centrum experimentální medicíny IKEM Pra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rok v ČR zemře přibližně 25 000 žen na srdečně-cévní onemocnění. Jedná se o nejčastější příčinu úmrtí u nás i celosvětově. Ve většině případů se jedná o následky aterosklerotického procesu. Ten je nejčastěji způsoben škodlivými lipidovými částicemi v krvi, kouřením, cukrovkou a vysokým krevním tlak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 kouření a cukrovce jsou ženy citlivější než muži, nicméně mají určitý časový odklad. </w:t>
        <w:br/>
        <w:t xml:space="preserve">Do menopauzy jsou chráněny ženskými pohlavními hormony, rizikovější skupinou jsou v tomto věku muži. Po menopauze však tato ochrana skončí a ženy začnou muže ve smutných statistikách velmi rychle dohánět. Vzhledem k tomu, že se ženy dožívají vyššího věku, ve vyšších věkových skupinách jsou již na vedoucím místě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eny dnes žijí oproti minulosti po menopauze mnohem déle, konkrétně o 2–3 desítky let </w:t>
        <w:br/>
        <w:t xml:space="preserve">(střední délka života je u žen 81,45 let). Mohlo by se tedy zdát, že mají dost času hned </w:t>
        <w:br/>
        <w:t>po menopauze vše napravit. Bohužel nemají, příroda rozhodla jina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opauza je určitým milníkem, po kterém se výskyt kardiovaskulárních onemocnění aterosklerotického původu výrazně zvyšuje, nicméně </w:t>
      </w:r>
      <w:r>
        <w:rPr>
          <w:rFonts w:cs="Times New Roman" w:ascii="Times New Roman" w:hAnsi="Times New Roman"/>
          <w:sz w:val="24"/>
          <w:szCs w:val="24"/>
        </w:rPr>
        <w:t xml:space="preserve">aterosklerotický proces se začíná tiše, ale agresivně rozbíhat </w:t>
        <w:br/>
        <w:t xml:space="preserve">již v období přechodu. Přitom zabít, či zmrzačit je schopen více než polovinu z nás zcela </w:t>
        <w:br/>
        <w:t xml:space="preserve">bez varování, což platí zejména pro ženy. To je velmi špatná zpráva. Dobrou zprávou naopak je, že už to víme a víme také, co bychom s tím měli děl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dávno byl popsán příznivý vliv doposud převážně zavrhované hormonální substituční terapie na aterosklerotické změny, pokud byla nasazena do 5 let po menopauze – po více než 10 letech </w:t>
        <w:br/>
        <w:t xml:space="preserve">to již ale nefungovalo. Hormonální terapie v přechodu do menopauzy či po ní je stále diskutována a bezesporu přináší některá rizika, i když ne tak rozsáhlá, jak se dříve předpokláda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roti tomu není nutné příliš diskutovat o tom, že bychom neměli kouřit, měli mít </w:t>
        <w:br/>
        <w:t xml:space="preserve">pod kontrolou váhu a obvod pasu, přiměřeně se hýbat a jíst vyváženou stravu bez obsahu většího množství rizikových živin. Právě ženy v přechodu bývají extrémně citlivé k těmto zdánlivě banálním opatřením, která mohou zásadně rozhodnout o jejich budouc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nedávného průzkum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i ženy uvědomují (až ve 44 %), že při potížích spojených s menopauzou je na prvním místě úprava stravy a celkové životosprávy. Stále se ale obávají rakoviny prsu (40 %), fyzických příznaků spojených s menopauzou (40 %) nebo psychických obtíží (38 %) více než srdečně-cévních onemocnění (31 %), která dávají ženy v rizikovém věku </w:t>
        <w:br/>
        <w:t xml:space="preserve">až na 6. místo. S tím souvisí poměrně nízká znalost některých zásadních rizikových faktorů. Zatímco svůj krevní tlak zná 9 z 10 žen, jen 2/5 znají svou glykémii (hladinu cukru v krvi) </w:t>
        <w:br/>
        <w:t>a pouhá 1/3 hladinu cholesterolu v krvi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ny v přechodu do menopauzy by se tedy jako první v naší populaci mohly a měly změnit z pasivních obětí aterosklerotického postižení na jeho aktivní odpůrkyně. Zásadním krokem k této změně je znalost rizikových faktorů včetně jejich hodnot a aktivní přístup k jejich zlepšení. 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2"/>
        <w:gridCol w:w="382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ZIKOVÝ FAK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DEÁLNÍ HODNO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K OVLIVNIT</w:t>
            </w:r>
          </w:p>
        </w:tc>
      </w:tr>
      <w:tr>
        <w:trPr>
          <w:trHeight w:val="1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ř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kouřit vůb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adna pro kuřáky, případně pomoc v podobě nikotinových náplastí, léků, elektronických cigaret apod.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vod pa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ně než 80 cm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hybová aktivita pravidelně nejméně 3x týdně 30–45 minut, omezení sladkostí ve stravě. 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dy mass index </w:t>
            </w:r>
          </w:p>
          <w:p>
            <w:pPr>
              <w:pStyle w:val="FormtovanvHTM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áha/(výška v m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5 k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evní tl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ně než 140/90 mm H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řiměřený přísun soli ideálně </w:t>
              <w:br/>
              <w:t>pod 8 g za den, přiměřená tělesná váha, pohybová aktivit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DL </w:t>
            </w:r>
          </w:p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„zlý“ cholestero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éně než 3,5 mmol/l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 již přítomném aterosklerotickém onemocnění (ischemická choroba srdeční) méně než 2 mmol/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Úprava stravování s menším množstvím živočišných a větším množstvím rostlinných tuků </w:t>
              <w:br/>
              <w:t xml:space="preserve">(resp. tuků s převahou nenasycených mastných kyselin), při již přítomném aterosklerotickém onemocnění </w:t>
              <w:br/>
              <w:t xml:space="preserve">u většiny pacientů vhodné léky. </w:t>
            </w:r>
          </w:p>
        </w:tc>
      </w:tr>
    </w:tbl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větový den menopauzy připomene konfer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. říjen je tradičně Světovým dnem menopauzy, nejinak je tomu i letos. V tento den proběhne v pražském IKEM tradiční Celostátní odborná konference „V hlavní roli ženy“, jejíž převážná část bude věnována právě problematice menopauzy. Mezi diskutovanými tématy bude </w:t>
        <w:br/>
        <w:t xml:space="preserve">např. problematika akutního klimakterického syndromu, kardiovaskulární rizika u žen </w:t>
        <w:br/>
        <w:t xml:space="preserve">po menopauze, pohybové aktivity a jejich vliv v tomto období, příjem vápníku a vitaminu D </w:t>
        <w:br/>
        <w:t xml:space="preserve">ve vazbě na jeho zdroje, rostlinné nápoje, jejich výživové a senzorické hodnocení a srovnání </w:t>
        <w:br/>
        <w:t>s kravským mlékem, problematika magnézia u postmenopauzálních žen s osteopatiemi aj. Konference je primárně určena zdravotníkům, ale přihlásit se mohou i zájemci o problematiku z řad laické veřejnosti a samozřejmě také média. Těšíme se na Vá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Průzkum společnosti STEM/MARK proběhl letos v listopadu, zúčastnilo se ho 507 žen ve věku 45–65 let. Dotazování bylo realizováno v rámci on-line dotazování s reprezentativním vzorkem české populace žen podle věku, vzdělání, velikosti obce, regionu, příjmu domácnosti a počtu členů domácnosti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Více informací na: </w:t>
    </w:r>
    <w:hyperlink r:id="rId1">
      <w:r>
        <w:rPr>
          <w:rStyle w:val="InternetLink"/>
          <w:rFonts w:cs="Times New Roman" w:ascii="Times New Roman" w:hAnsi="Times New Roman"/>
          <w:i/>
        </w:rPr>
        <w:t>www.fzv.cz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Tisková konference byla realizována za finanční podpory dotačního programu MZ Národní program zdraví – projekty podpory zdraví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o rok 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Tisková konference Fóra zdravé výživy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„V hlavní roli ženy“</w:t>
    </w:r>
  </w:p>
  <w:p>
    <w:pPr>
      <w:pStyle w:val="Header"/>
      <w:ind w:firstLine="4248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12. října 2017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 w:eastAsia="en-US"/>
    </w:rPr>
  </w:style>
  <w:style w:type="character" w:styleId="PedmtkomenteChar">
    <w:name w:val="Předmět komentáře Char"/>
    <w:qFormat/>
    <w:rPr>
      <w:b/>
      <w:bCs/>
      <w:sz w:val="20"/>
      <w:szCs w:val="20"/>
      <w:lang w:val="cs-CZ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eastAsia="en-US"/>
    </w:rPr>
  </w:style>
  <w:style w:type="character" w:styleId="ZpatChar">
    <w:name w:val="Zápatí Char"/>
    <w:qFormat/>
    <w:rPr>
      <w:lang w:val="cs-CZ" w:eastAsia="en-US"/>
    </w:rPr>
  </w:style>
  <w:style w:type="character" w:styleId="A9">
    <w:name w:val="A9"/>
    <w:qFormat/>
    <w:rPr>
      <w:rFonts w:cs="Gill Sans MT"/>
      <w:b/>
      <w:bCs/>
      <w:color w:val="000000"/>
      <w:sz w:val="10"/>
      <w:szCs w:val="10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  <w:lang w:val="cs-CZ" w:eastAsia="en-US"/>
    </w:rPr>
  </w:style>
  <w:style w:type="character" w:styleId="Toctoggle">
    <w:name w:val="toctogg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  <w:lang w:val="cs-CZ" w:eastAsia="en-US"/>
    </w:rPr>
  </w:style>
  <w:style w:type="character" w:styleId="Datum1">
    <w:name w:val="Datum1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  <w:lang w:val="cs-CZ" w:eastAsia="en-US"/>
    </w:rPr>
  </w:style>
  <w:style w:type="character" w:styleId="Linkinvers2">
    <w:name w:val="link-invers2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Times New Roman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31">
    <w:name w:val="Pa31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contents">
    <w:name w:val="list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Arial Unicode MS" w:hAnsi="Arial Unicode MS" w:eastAsia="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z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09:00Z</dcterms:created>
  <dc:creator>Dostalova Jana</dc:creator>
  <dc:description/>
  <dc:language>en-US</dc:language>
  <cp:lastModifiedBy>pperlikova</cp:lastModifiedBy>
  <cp:lastPrinted>2017-10-11T11:28:00Z</cp:lastPrinted>
  <dcterms:modified xsi:type="dcterms:W3CDTF">2017-10-11T09:28:00Z</dcterms:modified>
  <cp:revision>6</cp:revision>
  <dc:subject/>
  <dc:title/>
</cp:coreProperties>
</file>