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éně tradiční ole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Ing. Jana Dostálová, CS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órum zdravé výži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ky (tuhé se označují jako tuky, kapalné jako oleje) patří mezi tři základní živiny. Jso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jem energie, esenciálních mastných kyselin, v tuku rozpustných vitaminů, sterolů aj. Vznikají z nich látky, které podmiňují charakteristické senzorické vlastnosti potravin a pokrmů. Dodávají stravě jemnost v chuti a příjemnost při žvýkání a polyk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ky jsou také často diskutovaným tématem mezi laickou, ale i odbornou veřejností. Ve výživě působí negativně vysoký příjem tuku a nevhodné složení mastných kyselin přijímaného tuku </w:t>
        <w:br/>
        <w:t xml:space="preserve">– vysoký obsah nasycených mastných kyselin (SFA), zejména trans mastných kyselin (TFA) </w:t>
        <w:br/>
        <w:t xml:space="preserve">a nízký obsah polyenových (polynenasycených) mastných kyselin (PUFA), především n-3 (omega3) PUFA. Negativně působí také antinutriční a toxické látky vznikající </w:t>
        <w:br/>
        <w:t xml:space="preserve">při technologickém zpracování nebo skladování tuků a potravin tuky obsahujících, proto je vhodné volit pro přípravu pokrmů při vyšších teplotách tuky tepelně stabilní. Záleží tedy jednak na volbě tuků, jednak na jejich použití v rámci kulinární úpravy. Vyšší příjem cholesterolu </w:t>
        <w:br/>
        <w:t>se v současnosti pro zdravé osoby již za tak nebezpečný nepovažuje. V rámci zásad správné životosprávy je tedy dobré vybírat tuky s výhodnějším složením a při výběru tuků na tepelnou úpravu pokrmů věnovat pozornost jejich tepelné stabilit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ky přijímáme ve formě tzv. volné, tj. tuky jako pomazánka na pečivo nebo k omaštění </w:t>
        <w:br/>
        <w:t xml:space="preserve">a přípravě pokrmů, a tzv. skryté, tj. konzumované v potravinách. Složení mastných kyselin u nás nejběžnějších tuků je v tabulce č. 1. </w:t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1166"/>
        <w:gridCol w:w="1134"/>
        <w:gridCol w:w="1134"/>
      </w:tblGrid>
      <w:tr>
        <w:trPr>
          <w:trHeight w:val="285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ind w:left="8" w:hanging="0"/>
              <w:jc w:val="center"/>
              <w:rPr/>
            </w:pPr>
            <w:r>
              <w:rPr>
                <w:b/>
              </w:rPr>
              <w:t>Tab. č. 1 – Složení MK nejběžnějších tuků a olejů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>
                <w:b/>
              </w:rPr>
              <w:t>tuk nebo ol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SF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MUF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>PUFA*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mléčný tu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53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2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2-6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sádl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2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3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4-18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hovězí tu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47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-5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olej z jater tres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3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20-45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olej ze sled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36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0-24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kokosový tu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88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-2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palmojádrový tu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75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2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2-4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palmový tu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44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3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9-13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kakaové másl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58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33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2-4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olivový ol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8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54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4-22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sójový ol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8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55-68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slunečnicový ol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13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42-74</w:t>
            </w:r>
          </w:p>
        </w:tc>
      </w:tr>
      <w:tr>
        <w:trPr>
          <w:trHeight w:val="27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řepkový ol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52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lnweb"/>
              <w:spacing w:before="280" w:after="0"/>
              <w:ind w:left="8" w:hanging="0"/>
              <w:rPr/>
            </w:pPr>
            <w:r>
              <w:rPr/>
              <w:t>22-4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Zdroj: Velíšek J., Hajšlová J.: Chemie potravin I., 3. vydání, OSSIS, Tábor 200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*SFA – nasycené mastné kyseliny, MUFA – monoenové (mononenasycené) mastné kyseliny, PUFA – polynenasycené (polyenové) mastné kysel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výživového hlediska má nejvhodnější složení řepkový a olivový olej, z živočišných rybí tuky. Nejméně vhodné složení má kokosový tuk, který je často (a neprávem) označován za zdravý nebo dokonce za superpotravinu, a tuk palmojádrový, který se používá pouze do potravinářských výrobků. Pokud jde o tepelnou stabilitu, nejvhodnější je olej řepkový, olivový a kokosový tu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oučasnosti se na našem trhu můžeme setkat s řadou méně známých olejů a tuků, jejichž popularita stále roste. Význam těchto tuků ve výživě je však ve většině případů nadhodnocován. Vyplývá to i z nedávné analýzy Ústavu analýzy potravin a výživy VŠCHT 17 vzorků méně běžných olejů. Výrobky byly zakoupeny v pražských obchodech se zdravou výživou, </w:t>
        <w:br/>
        <w:t xml:space="preserve">olej pupalkový byl zakoupen v lékárně jako doplněk stravy. Analyzovány byly výrobky označené jako: olej mandlový, olej ze světlice barvířské BIO, olej sezamový BIO, olej avokádový, </w:t>
        <w:br/>
        <w:t xml:space="preserve">BIO konopný olej, olej z pšeničných klíčků, makadamový olej, olej z lískových oříšků BIO, </w:t>
        <w:br/>
        <w:t xml:space="preserve">olej z vlašských ořechů BIO, olej z ostropestřce mariánského, dýňový panenský olej, </w:t>
        <w:br/>
        <w:t xml:space="preserve">BIO brutnákový olej, Essenzia Basilicum, pupalka dvouletá Forte, hroznový olej, olej lněný </w:t>
        <w:br/>
        <w:t>a rýžový olej. Složení mastných kyselin analyzovaných olejů je v tabulkách č. 2–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26859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1"/>
                              <w:gridCol w:w="1100"/>
                              <w:gridCol w:w="1026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ab. č. 2 - Složení MK olejů s převažující kyselinou olejovou (MUFA) </w:t>
                                    <w:br/>
                                    <w:t>a linolovou (n-6 PUF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lej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F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F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F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dl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větlic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kadam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 lískových ořech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 ostropestřc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ýň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 bazalkovým extraktem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rozn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zam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71.6pt;mso-wrap-distance-left:7.05pt;mso-wrap-distance-right:7.05pt;mso-wrap-distance-top:0pt;mso-wrap-distance-bottom:0pt;margin-top:3.0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1"/>
                        <w:gridCol w:w="1100"/>
                        <w:gridCol w:w="1026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ab. č. 2 - Složení MK olejů s převažující kyselinou olejovou (MUFA) </w:t>
                              <w:br/>
                              <w:t>a linolovou (n-6 PUFA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lej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F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F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F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-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dl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větlic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kadam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lískových ořech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ostropestřc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ýň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 bazalkovým extraktem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rozn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zam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Analýzy složení olejů Ústavu analýzy potravin a výživy VŠCH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26796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0"/>
                              <w:gridCol w:w="1100"/>
                              <w:gridCol w:w="1026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ab. č. 3 - Složení MK olejů s převažující kyselinou olejovou (MUFA) </w:t>
                                    <w:br/>
                                    <w:t>a linolovou (n-6 PUFA) a s vyšším obsahem kyseliny linolenové (n-3 PUF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lej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F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F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F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vokád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 pšeničných klíčk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 vlašských ořech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ýž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00.1pt;mso-wrap-distance-left:7.05pt;mso-wrap-distance-right:7.05pt;mso-wrap-distance-top:0pt;mso-wrap-distance-bottom:0pt;margin-top:3.0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0"/>
                        <w:gridCol w:w="1100"/>
                        <w:gridCol w:w="1026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ab. č. 3 - Složení MK olejů s převažující kyselinou olejovou (MUFA) </w:t>
                              <w:br/>
                              <w:t>a linolovou (n-6 PUFA) a s vyšším obsahem kyseliny linolenové (n-3 PUFA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lej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F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F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F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-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vokád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pšeničných klíčk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 vlašských ořech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ýž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Analýzy složení olejů Ústavu analýzy potravin a výživy VŠCHT</w:t>
      </w:r>
    </w:p>
    <w:p>
      <w:pPr>
        <w:pStyle w:val="Normlnweb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5265420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7"/>
                              <w:gridCol w:w="1100"/>
                              <w:gridCol w:w="1162"/>
                              <w:gridCol w:w="998"/>
                              <w:gridCol w:w="1129"/>
                              <w:gridCol w:w="1134"/>
                              <w:gridCol w:w="9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ab. č. 4 - Složení MK olejů s nejvyšším obsahem kyseliny linolenové </w:t>
                                    <w:br/>
                                    <w:t>(n-3 PUFA) a olejů obsahujících kyselinu γ-linolenovou (n-6 PUF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lej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F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F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FA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γ-C18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opn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něn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utnák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palkov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0.1pt;mso-wrap-distance-left:7.05pt;mso-wrap-distance-right:7.05pt;mso-wrap-distance-top:0pt;mso-wrap-distance-bottom:0pt;margin-top:16.8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7"/>
                        <w:gridCol w:w="1100"/>
                        <w:gridCol w:w="1162"/>
                        <w:gridCol w:w="998"/>
                        <w:gridCol w:w="1129"/>
                        <w:gridCol w:w="1134"/>
                        <w:gridCol w:w="9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ab. č. 4 - Složení MK olejů s nejvyšším obsahem kyseliny linolenové </w:t>
                              <w:br/>
                              <w:t>(n-3 PUFA) a olejů obsahujících kyselinu γ-linolenovou (n-6 PUFA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lej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FA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F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FA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γ-C18: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opn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něn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utnák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palkov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lnweb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: Analýzy složení olejů Ústavu analýzy potravin a výživy VŠCH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y o složení méně obvyklých olejů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polyenových (polynenasycených – PUFA) mastných kyselin byl vysoký, </w:t>
        <w:br/>
        <w:t>s výjimkou makadamového oleje (3,2 %), avokádového oleje (9,2 %) a oleje z lískových ořechů (15,3 %). Pohyboval se od 24,2 % u oleje mandlového do 81,4 % u oleje pupalkovéh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žší obsah PUFA je kompenzován MUFA, které se např. z hlediska srdečně-cévních onemocnění chovají neutrálně, nebo v případě, že ve stravě nahrazují SFA, pozitivně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výživového hlediska cenná kyselina linolenová (n-3) byla ve vyšším množství přítomna pouze v oleji z pšeničných klíčků (7,8 %), oleji z vlašských ořechů (11,8 %), oleji konopném (16,7 %) a oleji lněném (55,2 %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ě konzumované oleje řepkový a sójový obsahují až 10 % resp. 8 % kyseliny linolenové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e brutnákový a pupalkový obsahují kyselinu </w:t>
      </w:r>
      <w:r>
        <w:rPr>
          <w:rFonts w:cs="Times New Roman" w:ascii="Times New Roman" w:hAnsi="Times New Roman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</w:rPr>
        <w:t>-linolenovou (20,0 % resp. 9,3 %), která není esenciální, pouze někteří jedinci ji nedokáží syntetizo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ované oleje měly nízký obsah SF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ované rostlinné oleje (s výjimkou oleje lněného, konopného a z vlašských ořechů) jsou nadhodnocovány (mají nízký obsah kyseliny linolenové). Jedná se o zdraví prospěšné potraviny, ale rozhodně ne o superpotravi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tepelnou úpravu při vyšších teplotách se hodí pouze oleje makadamový, avokádový </w:t>
        <w:br/>
        <w:t xml:space="preserve">a olej z lískových ořechů. Ostatní z testovaných olejů jsou vhodné jen pro použití </w:t>
        <w:br/>
        <w:t>za stud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 xml:space="preserve">Více informací na: </w:t>
    </w:r>
    <w:hyperlink r:id="rId1">
      <w:r>
        <w:rPr>
          <w:rStyle w:val="InternetLink"/>
          <w:rFonts w:cs="Times New Roman" w:ascii="Times New Roman" w:hAnsi="Times New Roman"/>
          <w:i/>
        </w:rPr>
        <w:t>www.fz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Když se zapomíná nejen na jídlo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27. června 2018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color w:val="365F91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cs="Times New Roman"/>
      <w:color w:val="365F91"/>
      <w:sz w:val="26"/>
      <w:szCs w:val="26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  <w:lang w:val="cs-CZ" w:eastAsia="en-US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cs-CZ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lang w:val="cs-CZ" w:eastAsia="en-US"/>
    </w:rPr>
  </w:style>
  <w:style w:type="character" w:styleId="ZpatChar">
    <w:name w:val="Zápatí Char"/>
    <w:qFormat/>
    <w:rPr>
      <w:rFonts w:cs="Times New Roman"/>
      <w:lang w:val="cs-CZ" w:eastAsia="en-US"/>
    </w:rPr>
  </w:style>
  <w:style w:type="character" w:styleId="A9">
    <w:name w:val="A9"/>
    <w:qFormat/>
    <w:rPr>
      <w:b/>
      <w:color w:val="000000"/>
      <w:sz w:val="1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tum1">
    <w:name w:val="Datu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1">
    <w:name w:val="Pa31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8:00Z</dcterms:created>
  <dc:creator>Dostalova Jana</dc:creator>
  <dc:description/>
  <dc:language>en-US</dc:language>
  <cp:lastModifiedBy>pperlikova</cp:lastModifiedBy>
  <cp:lastPrinted>2018-06-25T11:43:00Z</cp:lastPrinted>
  <dcterms:modified xsi:type="dcterms:W3CDTF">2018-06-25T09:43:00Z</dcterms:modified>
  <cp:revision>15</cp:revision>
  <dc:subject/>
  <dc:title>Střevní mikrobiom</dc:title>
</cp:coreProperties>
</file>