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dyž se zapomíná nejen na jídlo</w:t>
      </w:r>
    </w:p>
    <w:p>
      <w:pPr>
        <w:pStyle w:val="Normlnweb"/>
        <w:tabs>
          <w:tab w:val="clear" w:pos="708"/>
          <w:tab w:val="left" w:pos="3675" w:leader="none"/>
        </w:tabs>
        <w:spacing w:before="0" w:after="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i/>
          <w:i/>
          <w:iCs/>
        </w:rPr>
      </w:pPr>
      <w:r>
        <w:rPr>
          <w:i/>
          <w:iCs/>
        </w:rPr>
        <w:t>Praha, 27. června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větě je 48 miliónů osob s demencí a číslo stále stoupá. V České republice </w:t>
        <w:br/>
        <w:t xml:space="preserve">se odhaduje, že z asi 153 tisíc v roce 2014 vzroste počet nemocných do roku 2020 </w:t>
        <w:br/>
        <w:t xml:space="preserve">na 183 tisíc. Demence je degenerativní onemocnění mozku, které významně narůstá s přibývajícím věkem. Řepkový olej není její příčinou a kokosový tuk řešením, </w:t>
        <w:br/>
        <w:t xml:space="preserve">jak se v poslední době často říká. Strava jak v prevenci, tak v léčbě má svá specifika, </w:t>
        <w:br/>
        <w:t xml:space="preserve">a to od dostatečného příjmu bílkovin přes pravidelnou konzumaci ovoce a zeleniny </w:t>
        <w:br/>
        <w:t>až po výběr tuků s důrazem na n-3 (omega 3) mastné kyseliny. Zdaleka ne všechny méně tradiční oleje jsou výhodnou součástí jídelníčku, i když jsou stále populárněj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mínání a potíže s pamětí, nesoustředěnost, únava, apatie – tyto problémy mohou být projevy deprese, poruch spánku, úzkosti. Mohou to být ale také první příznaky degenerativního onemocnění mozku. Mezi jeho nejčastější varianty patří Alzheimerova demence. </w:t>
      </w:r>
      <w:r>
        <w:rPr>
          <w:rFonts w:cs="Times New Roman" w:ascii="Times New Roman" w:hAnsi="Times New Roman"/>
          <w:i/>
          <w:sz w:val="24"/>
          <w:szCs w:val="24"/>
        </w:rPr>
        <w:t xml:space="preserve">„Onemocnění se vyskytuje obvykle ve vyšším věku, jeho projevy jsou pozvolné </w:t>
        <w:br/>
        <w:t xml:space="preserve">a zpočátku nenápadné. To může být také velkým úskalím včasné a přesné diagnózy. </w:t>
        <w:br/>
        <w:t>Někdy se příznaky onemocnění chybně zaměňují za projevy přirozeného stárnutí a demence bývá diagnostikována později, nebo dokonce vůbec,“</w:t>
      </w:r>
      <w:r>
        <w:rPr>
          <w:rFonts w:cs="Times New Roman" w:ascii="Times New Roman" w:hAnsi="Times New Roman"/>
          <w:sz w:val="24"/>
          <w:szCs w:val="24"/>
        </w:rPr>
        <w:t xml:space="preserve"> uvádí Mgr. Markéta Šplíchalová z České alzheimerovské společnosti. Onemocnění je typické pro osoby vyššího věku, existuje však i jeho časná forma, která přichází před 65. rokem života (například ve 30, v 50 lete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emence se projevuje narušením kognitivních funkcí, provází ji změny a poruchy chování </w:t>
        <w:br/>
        <w:t xml:space="preserve">a nálady, vede k poruše soběstačnosti, celkově má významné sociální dopady na člověka </w:t>
        <w:br/>
        <w:t>i jeho okolí,“</w:t>
      </w:r>
      <w:r>
        <w:rPr>
          <w:rFonts w:cs="Times New Roman" w:ascii="Times New Roman" w:hAnsi="Times New Roman"/>
          <w:sz w:val="24"/>
          <w:szCs w:val="24"/>
        </w:rPr>
        <w:t xml:space="preserve"> vyjmenovává úskalí onemocnění Mgr. Šplíchalová. Nejsilnějším rizikovým faktorem Alzheimerovy a dalších typů demence je věk, výzkumy ukazují i na možnost genetických vlivů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 modifikovatelné </w:t>
      </w:r>
      <w:r>
        <w:rPr>
          <w:rFonts w:cs="Times New Roman" w:ascii="Times New Roman" w:hAnsi="Times New Roman"/>
          <w:sz w:val="24"/>
          <w:szCs w:val="24"/>
        </w:rPr>
        <w:t xml:space="preserve">rizikové faktory jsou považována onemocnění srdce </w:t>
        <w:br/>
        <w:t xml:space="preserve">a cév, neléčený vysoký krevní tlak (zejména ve středním věku), vysoká hladina cholesterolu </w:t>
        <w:br/>
        <w:t xml:space="preserve">v krvi, diabetes mellitus 2. typu, rovněž tak i kouření, nadměrné užívání alkoholu, obezita. </w:t>
        <w:br/>
        <w:t xml:space="preserve">Na tyto oblasti by měla být také zaměřená preve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Mezi nejdůležitější zásady udržení mozku v dobré kondici patří nekouření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avidelná pohybová aktivita, dostatečný příjem tekutin, pravidelná konzumace zdrojů n-3 (omega 3) mastných kyselin, vitaminů a dalších ochranných látek,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radí Mgr. Tamara Starnovská, členka Fóra zdravé výživy a doplňuj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„Když už mozek onemocní, je navíc důležitý dostatečný příjem kvalitních bílkovin a navýšení energetické hodnoty stravy. Strava však nesmí být příliš objemná z důvodu zkonzumatovatelnosti, proto se často zvyšuje podíl tuků v jídelníčku. </w:t>
        <w:br/>
        <w:t xml:space="preserve">Tuky totiž mohou navýšit energetickou hodnotu stravy bez nutnosti významného zvýšení jejího objemu. Důležité je ale klást důraz na výběr takových tuků, které mají na zdraví mozku pozitivní vliv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revenci i léčbě by měly převažovat tuky s vyšším podílem polynenasycených mastných kyselin s důrazem na n-3 (omega 3) mastné kyseliny, tedy na ryby, ořechy (např. vlašské), semena (zejména lněné semeno) a některé rostlinné oleje. Z těch běžně používaných má nejvyšší podíl n-3 mastných kyselin olej řepkový (10 %). Tuky s obsahem transmastných kyselin by měly být z jídelníčku vyloučeny a omezit by se měly tuky s vyšším obsahem nasycených mastných kyselin. Týká se to zejména tuku kokosového, který obsahuje 90 % nasycených mastných kyselin, a tuku palmojádrového, obsaženého zejména v jemném nebo trvanlivém pečivu, ve větším množství pak ve výrobcích s polevou či nápln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uky jsou stále v popředí zájmu jak odborné, tak laické veřejnosti, a to nejen v souvislosti s degenerativními onemocněními mozku. V posledních letech jsou populární různé druhy méně tradičních olejů, někdy jsou dokonce označovány za superpotrav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ýznam těchto tuků ve výživě je však ve většině případů nadhodnocován. Vyplývá to </w:t>
        <w:br/>
        <w:t>i z nedávné analýzy Ústavu analýzy potravin a výživy VŠCHT 17 vzorků méně běžných olejů,“</w:t>
      </w:r>
      <w:r>
        <w:rPr>
          <w:rFonts w:cs="Times New Roman" w:ascii="Times New Roman" w:hAnsi="Times New Roman"/>
          <w:sz w:val="24"/>
          <w:szCs w:val="24"/>
        </w:rPr>
        <w:t xml:space="preserve"> uvádí prof. Ing. Jana Dostálová, CSc., členka Fóra zdravé výživy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nalyzované oleje měly nízký obsah nasycených mastných kyselin a až na výjimky (olej makadamový, avokádový </w:t>
        <w:br/>
        <w:t xml:space="preserve">a z lískových ořechů) vysoký obsah polynenasycených mastných kyselin. Cenná kyselina linolenová (n-3) byla </w:t>
      </w:r>
      <w:r>
        <w:rPr>
          <w:rFonts w:cs="Times New Roman" w:ascii="Times New Roman" w:hAnsi="Times New Roman"/>
          <w:sz w:val="24"/>
          <w:szCs w:val="24"/>
        </w:rPr>
        <w:t xml:space="preserve">ve vyšším množství přítomna pouze v oleji z pšeničných klíčků (7,8 %), z vlašských ořechů (11,8 %), v oleji konopném (16,7 %) a lněném (55,2 %). Běžně konzumované oleje řepkový a sójový obsahují až 10 % resp. 8 % kyseliny linolenov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lejů je důležitý nejen výběr, ale také způsob použití, zejména v případě tepelné úpravy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„Z analyzovaných olejů se pro tepelnou úpravu při vyšších teplotách hodí pouze oleje makadamový, avokádový a z lískových ořechů. Ostatní z testovaných olejů jsou vhodné jen pro použití zastudena,“ </w:t>
      </w:r>
      <w:r>
        <w:rPr>
          <w:rFonts w:cs="Times New Roman" w:ascii="Times New Roman" w:hAnsi="Times New Roman"/>
          <w:sz w:val="24"/>
          <w:szCs w:val="24"/>
        </w:rPr>
        <w:t>dodává prof. Dostálo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jdete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zv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20545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271 742 535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43.35pt;width:475.7pt;height:52.9pt" coordorigin="11,2867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2867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5;top:3025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271 742 535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240"/>
        <w:lang w:val="cs-CZ"/>
      </w:rPr>
    </w:pPr>
    <w:r>
      <w:rPr>
        <w:spacing w:val="240"/>
        <w:lang w:val="cs-CZ"/>
      </w:rPr>
      <w:t>Tisková zpráva</w:t>
    </w:r>
  </w:p>
  <w:p>
    <w:pPr>
      <w:pStyle w:val="Header"/>
      <w:rPr>
        <w:spacing w:val="240"/>
        <w:lang w:val="cs-CZ"/>
      </w:rPr>
    </w:pPr>
    <w:r>
      <w:rPr>
        <w:spacing w:val="24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1277959934065071412mcntmsonormal">
    <w:name w:val="m_-1277959934065071412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2:00Z</dcterms:created>
  <dc:creator>Věra Boháčová</dc:creator>
  <dc:description/>
  <cp:keywords/>
  <dc:language>en-US</dc:language>
  <cp:lastModifiedBy>Věra Boháčová</cp:lastModifiedBy>
  <cp:lastPrinted>2018-06-26T08:43:00Z</cp:lastPrinted>
  <dcterms:modified xsi:type="dcterms:W3CDTF">2018-06-26T10:12:00Z</dcterms:modified>
  <cp:revision>2</cp:revision>
  <dc:subject/>
  <dc:title>Když se zapomíná nejen na jídlo</dc:title>
</cp:coreProperties>
</file>