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astných kyseli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Prof. Ing. Jana Dostálová, CSc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órum zdravé výži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ozlišují se různé skupiny mastných kyselin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sycené - SFA, SAFA </w:t>
      </w:r>
    </w:p>
    <w:p>
      <w:pPr>
        <w:pStyle w:val="Normal"/>
        <w:jc w:val="both"/>
        <w:rPr/>
      </w:pPr>
      <w:r>
        <w:rPr/>
        <w:t xml:space="preserve">Jejich zvýšená konzumace vede ke zvyšování cholesterolu v krvi, prozánětlivého stavu organizmu a dalším negativním vlivům, zejména na náš srdečně-cévní systé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jběžnějším zástupcem je kyselina </w:t>
      </w:r>
      <w:r>
        <w:rPr>
          <w:b/>
        </w:rPr>
        <w:t>palmitová</w:t>
      </w:r>
      <w:r>
        <w:rPr/>
        <w:t xml:space="preserve"> s 16 atomy uhlíku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1624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nasycené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monoenové (mononenasycené) - </w:t>
      </w:r>
      <w:r>
        <w:rPr>
          <w:b/>
          <w:u w:val="single"/>
        </w:rPr>
        <w:t>MUFA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Mají na hladinu cholesterolu v krvi a náš organizmus obecně neutrální vliv, pozitivní účinky mají, pokud jimi ve stravě nahradíme mastné kyseliny nasyce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jčastěji se vyskytuje kyselina </w:t>
      </w:r>
      <w:r>
        <w:rPr>
          <w:b/>
        </w:rPr>
        <w:t>olejová</w:t>
      </w:r>
      <w:r>
        <w:rPr/>
        <w:t xml:space="preserve"> s 18 atomy uhlíku a jednou dvojnou vazbo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polyenové (polynenasycené, vícenenasycené) - </w:t>
      </w:r>
      <w:r>
        <w:rPr>
          <w:b/>
          <w:u w:val="single"/>
        </w:rPr>
        <w:t>PUFA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Přispívají ke snižování cholesterolu v krvi, mají protisrážlivé a antiarytmické účinky, příznivě působí nejen na náš srdečně-cévní systém. Některé z nich jsou navíc esenciální, tedy takové, které náš organizmus potřebuje, ale neumí si je sám vytvořit, proto musí být pravidelnou součástí naší stra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kladem je esenciální kyselina </w:t>
      </w:r>
      <w:r>
        <w:rPr>
          <w:b/>
        </w:rPr>
        <w:t>linolová</w:t>
      </w:r>
      <w:r>
        <w:rPr/>
        <w:t xml:space="preserve"> (n-6; omega 6) s 18 atomy uhlíku a dvěma dvojnými vazbam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0690" cy="54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kladem je také esenciální kyselina l</w:t>
      </w:r>
      <w:r>
        <w:rPr>
          <w:b/>
        </w:rPr>
        <w:t>inolenová</w:t>
      </w:r>
      <w:r>
        <w:rPr/>
        <w:t xml:space="preserve"> (n-3; omega 3) s 18 atomy uhlíku </w:t>
        <w:br/>
        <w:t>a třemi dvojnými vazbam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42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i/>
          <w:u w:val="single"/>
        </w:rPr>
        <w:t>trans-</w:t>
      </w:r>
      <w:r>
        <w:rPr>
          <w:u w:val="single"/>
        </w:rPr>
        <w:t xml:space="preserve">nenasycené mastné kyseliny (trans kyseliny) - </w:t>
      </w:r>
      <w:r>
        <w:rPr>
          <w:b/>
          <w:u w:val="single"/>
        </w:rPr>
        <w:t>TFA</w:t>
      </w:r>
    </w:p>
    <w:p>
      <w:pPr>
        <w:pStyle w:val="Normal"/>
        <w:jc w:val="both"/>
        <w:rPr/>
      </w:pPr>
      <w:r>
        <w:rPr/>
        <w:t xml:space="preserve">Mastné kyseliny, které mají výrazně negativní vliv na naše zdraví, zejména na srdečně-cévní systém a diabetes mellitus 2. typu. Vznikají při ztužování (při částečné hydrogenaci) tuků </w:t>
        <w:br/>
        <w:t xml:space="preserve">a olejů. Přirozeně jsou obsaženy v mléčném tuku. Prostorové uspořádání mastné kyseliny (většina mastných kyselin je </w:t>
      </w:r>
      <w:r>
        <w:rPr>
          <w:i/>
        </w:rPr>
        <w:t>cis</w:t>
      </w:r>
      <w:r>
        <w:rPr/>
        <w:t xml:space="preserve">) má velký vliv na fyzikální i fyziologické vlastnost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stupcem je např. kyselina </w:t>
      </w:r>
      <w:r>
        <w:rPr>
          <w:b/>
        </w:rPr>
        <w:t>elaidová</w:t>
      </w:r>
      <w:r>
        <w:rPr/>
        <w:t xml:space="preserve"> s 18 atomy uhlíku a jednou dvojnou vazbou </w:t>
        <w:br/>
        <w:t xml:space="preserve">v prostorovém uspořádání </w:t>
      </w:r>
      <w:r>
        <w:rPr>
          <w:i/>
        </w:rPr>
        <w:t>trans</w:t>
      </w:r>
      <w:r>
        <w:rPr/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745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24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www.fz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Tisková konference Fóra zdravé výživy</w:t>
    </w:r>
  </w:p>
  <w:p>
    <w:pPr>
      <w:pStyle w:val="Normal"/>
      <w:jc w:val="right"/>
      <w:rPr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SAFA vrací úder aneb čtvrt století na českých talířích“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2. 8. 2012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Perex1">
    <w:name w:val="perex1"/>
    <w:basedOn w:val="Normal"/>
    <w:qFormat/>
    <w:pPr>
      <w:spacing w:lineRule="atLeast" w:line="345" w:before="0" w:after="375"/>
    </w:pPr>
    <w:rPr>
      <w:color w:val="70100C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">
    <w:name w:val="Odstavec"/>
    <w:basedOn w:val="Normal"/>
    <w:qFormat/>
    <w:pPr>
      <w:shd w:fill="FFFFFF" w:val="clear"/>
      <w:spacing w:lineRule="auto" w:line="360" w:before="0" w:after="120"/>
      <w:ind w:firstLine="567"/>
      <w:contextualSpacing/>
      <w:jc w:val="both"/>
    </w:pPr>
    <w:rPr>
      <w:rFonts w:eastAsia="TimesNewRomanPSMT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08:00Z</dcterms:created>
  <dc:creator>janotova</dc:creator>
  <dc:description/>
  <cp:keywords/>
  <dc:language>en-US</dc:language>
  <cp:lastModifiedBy>vkralova</cp:lastModifiedBy>
  <cp:lastPrinted>2012-07-30T10:55:00Z</cp:lastPrinted>
  <dcterms:modified xsi:type="dcterms:W3CDTF">2012-08-01T10:53:00Z</dcterms:modified>
  <cp:revision>5</cp:revision>
  <dc:subject/>
  <dc:title>Jak nám jídelníček pomůže bojovat s následky menopauzy</dc:title>
</cp:coreProperties>
</file>